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山东石油化工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石油化工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考试。我单位同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你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，并保证其如被录用，将配合你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在我单位的个人身份为（工人、农民、村或社区干部、机关公务员或参照管理人员、企事业单位干部、实习见习的高校毕业生、其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单位的性质为：（机关、事业、企业、其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单位的级别为：（省级、州级、县级、乡级、不属机关事业或国企单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负责人签字：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加盖有用人权限的人事部门公章）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党员组织关系证明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石油化工学院</w:t>
      </w:r>
      <w:r>
        <w:rPr>
          <w:rFonts w:ascii="仿宋_GB2312" w:hAnsi="仿宋_GB2312" w:eastAsia="仿宋_GB2312"/>
          <w:sz w:val="32"/>
          <w:szCs w:val="32"/>
        </w:rPr>
        <w:t>委员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加入党组织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成为中共正式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党组织公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（党组织联系电话：                  ）</w:t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/>
      </w:r>
    </w:p>
    <w:p>
      <w:pPr>
        <w:pStyle w:val="Normal"/>
        <w:rPr>
          <w:rStyle w:val="NormalCharacter"/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1:00Z</dcterms:created>
  <dc:creator>冯端</dc:creator>
  <dc:description/>
  <dc:language>en-US</dc:language>
  <cp:lastModifiedBy>陈小慧慧</cp:lastModifiedBy>
  <dcterms:modified xsi:type="dcterms:W3CDTF">2025-01-14T09:1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5D314B45348B79F93D3F222C92B0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JjMjNlYTY2N2E3YWQ5MTYwZjNmMGUwZGQ3ZGEyMjkiLCJ1c2VySWQiOiI1MDkzNjU0NDAifQ==</vt:lpwstr>
  </property>
  <property fmtid="{D5CDD505-2E9C-101B-9397-08002B2CF9AE}" pid="5" name="commondata">
    <vt:lpwstr>commondata</vt:lpwstr>
  </property>
</Properties>
</file>