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委托他人代为资格复审注意事项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他人代为资格复审除需提供招考公告规定的相关资料外，还需提供委托人和被委托人的身份证原件、复印件及委托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书需委托人和被委托人亲笔签名，还需在名字上加按手印。委托书格式如下：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委 托 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XX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身份证号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被委托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XX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身份证号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委托原因：（因何事不能参加资格复审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委托事项：（代为资格复审及领取面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或体能测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知书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委托时限：自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XX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代为提交有关材料；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代为资格复审，并领取面试通知书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委托人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被委托人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委托日期：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XXXX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30:00Z</dcterms:created>
  <dc:creator>周碧辉</dc:creator>
  <dc:description/>
  <dc:language>en-US</dc:language>
  <cp:lastModifiedBy>沐懿母婴18229888820</cp:lastModifiedBy>
  <cp:lastPrinted>2015-05-28T23:03:00Z</cp:lastPrinted>
  <dcterms:modified xsi:type="dcterms:W3CDTF">2025-01-25T00:43:02Z</dcterms:modified>
  <cp:revision>8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1948AAA244501B50C96770796B2BC_13</vt:lpwstr>
  </property>
  <property fmtid="{D5CDD505-2E9C-101B-9397-08002B2CF9AE}" pid="3" name="KSOProductBuildVer">
    <vt:lpwstr>2052-12.1.0.19770</vt:lpwstr>
  </property>
</Properties>
</file>