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5</w:t>
      </w:r>
      <w:r>
        <w:rPr/>
        <w:t>年莱州市事业单位公开招聘高校毕业生带编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cp:keywords/>
  <dc:language>en-US</dc:language>
  <cp:lastModifiedBy>Administrator</cp:lastModifiedBy>
  <cp:lastPrinted>2018-01-03T10:54:00Z</cp:lastPrinted>
  <dcterms:modified xsi:type="dcterms:W3CDTF">2025-01-08T08:01:00Z</dcterms:modified>
  <cp:revision>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