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无违法犯罪记录或参加邪教组织情况。如有不实，本人愿承担一切法律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.CFKIXW2IP3JBJFY</dc:creator>
  <dc:description/>
  <dc:language>en-US</dc:language>
  <cp:lastModifiedBy>刘嘉慧</cp:lastModifiedBy>
  <dcterms:modified xsi:type="dcterms:W3CDTF">2025-01-15T04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AEC7E45F549738F06DA02C62E4EB5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