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枣庄市峄城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青年人才优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重点高校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山东省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高水平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高校及省属驻枣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师范大学、山东农业大学、青岛大学、山东科技大学、济南大学、齐鲁工业大学（山东省科学院）、山东第一医科大学（山东省医学科学院）、曲阜师范大学、山东财经大学、青岛科技大学、山东中医药大学、山东理工大学、青岛理工大学、青岛农业大学、烟台大学、枣庄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" w:hAnsi="仿宋_GB2312" w:eastAsia="仿宋_GB2312" w:cs="创艺简标宋;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8:47Z</dcterms:created>
  <dc:creator>Administrator</dc:creator>
  <dc:description/>
  <dc:language>en-US</dc:language>
  <cp:lastModifiedBy>@Emperor</cp:lastModifiedBy>
  <cp:lastPrinted>2025-01-26T11:06:00Z</cp:lastPrinted>
  <dcterms:modified xsi:type="dcterms:W3CDTF">2025-01-27T07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60535108D496EAC2E728B61AE5A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3Nzg2MDc3OGU4YWQ4Yjk5ODg0NmYzYzliYjhiOWIiLCJ1c2VySWQiOiIyMjk0NzA5NTUifQ==</vt:lpwstr>
  </property>
  <property fmtid="{D5CDD505-2E9C-101B-9397-08002B2CF9AE}" pid="5" name="commondata">
    <vt:lpwstr>commondata</vt:lpwstr>
  </property>
</Properties>
</file>