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招远市结合事业单位公开招聘征集本科及以上学历毕业生  入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8221957</cp:lastModifiedBy>
  <cp:lastPrinted>2018-01-03T10:54:00Z</cp:lastPrinted>
  <dcterms:modified xsi:type="dcterms:W3CDTF">2024-12-24T01:19:23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0.8.2.6613</vt:lpwstr>
  </property>
</Properties>
</file>