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600" w:before="100" w:after="100"/>
        <w:ind w:firstLine="88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开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建设路校区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100" w:after="10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337685" cy="565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开放大学（建设路校区）位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红星桥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公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公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乘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6:00Z</dcterms:created>
  <dc:creator>罗涛</dc:creator>
  <dc:description/>
  <dc:language>en-US</dc:language>
  <cp:lastModifiedBy>user</cp:lastModifiedBy>
  <cp:lastPrinted>2025-01-24T08:29:00Z</cp:lastPrinted>
  <dcterms:modified xsi:type="dcterms:W3CDTF">2025-01-24T10:58:1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20BCC61B4AFD85F79FF1B9638DF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jY5MDIzMDUzMTRhYzU1OWM3MjRjNzUwNWQ2YTkyNmQiLCJ1c2VySWQiOiI2NDEwNTc5NjcifQ==</vt:lpwstr>
  </property>
  <property fmtid="{D5CDD505-2E9C-101B-9397-08002B2CF9AE}" pid="5" name="commondata">
    <vt:lpwstr>commondata</vt:lpwstr>
  </property>
</Properties>
</file>