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eastAsia="zh-CN"/>
        </w:rPr>
        <w:t>甘肃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省税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本人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，身份证号：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，报考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职位（职位代码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977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977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xuyue</cp:lastModifiedBy>
  <cp:lastPrinted>2016-01-10T05:46:00Z</cp:lastPrinted>
  <dcterms:modified xsi:type="dcterms:W3CDTF">2025-02-05T20:35:1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