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云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draculavic</cp:lastModifiedBy>
  <cp:lastPrinted>2016-01-10T05:46:00Z</cp:lastPrinted>
  <dcterms:modified xsi:type="dcterms:W3CDTF">2025-02-05T07:42:0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28A2F310F4FAEB4DC90B8FF659CC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hMTU1ZmIyN2ZmYTFiMzY4NGYzMTFiMWRjY2MyNTciLCJ1c2VySWQiOiI0NjM0OTcyNjgifQ==</vt:lpwstr>
  </property>
</Properties>
</file>