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姓名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性别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60022XX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学历，现任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村党支部（村委会）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职位，任职时间为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，已任职满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，且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年度考核结果为称职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特此证明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镇党委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人民政府（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支委干部盖镇党委章，村委干部盖镇政府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6:16Z</dcterms:created>
  <dc:creator>Administrator</dc:creator>
  <dc:description/>
  <dc:language>en-US</dc:language>
  <cp:lastModifiedBy>许婷婷</cp:lastModifiedBy>
  <dcterms:modified xsi:type="dcterms:W3CDTF">2025-02-07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