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Times New Roman" w:hAnsi="Times New Roman" w:eastAsia="方正黑体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报考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本人身份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彩色扫描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机关事业单位工作人员诚信应聘承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扫描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考生属机关事业单位在编工作人员的考生提供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人诚信承诺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扫描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重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eastAsia="zh-CN"/>
        </w:rPr>
        <w:t>三峡职业学院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考核招聘事业单位工作人员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报名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重庆三峡职业学院考核招聘事业单位工作人员信息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考生应凭已取得的毕业（学位）证书报考。在境内高校毕业的考生，须在资格复审时提交学历（学位）证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方正仿宋_GBK"/>
          <w:sz w:val="32"/>
          <w:szCs w:val="32"/>
        </w:rPr>
        <w:t>获得国家教育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学信网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认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出具学历认证备案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在国（境）外高校毕业的考生，须在资格复审时出具教育部中国留学服务中心的学历（学位）认证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境内高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届应届毕业生提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教育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学信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学籍在线验证报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应届毕业生就业推荐表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各学期成绩单及其他应聘佐证材料；</w:t>
      </w:r>
      <w:r>
        <w:rPr>
          <w:rFonts w:ascii="Times New Roman" w:hAnsi="Times New Roman" w:cs="Times New Roman" w:eastAsia="方正仿宋_GBK"/>
          <w:sz w:val="32"/>
          <w:szCs w:val="32"/>
        </w:rPr>
        <w:t>在国（境）外高校就读的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应届毕业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可提供入学证明、所学专业、课程（含各学期成绩单）及相应正规翻译资料等佐证材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须</w:t>
      </w:r>
      <w:r>
        <w:rPr>
          <w:rFonts w:ascii="Times New Roman" w:hAnsi="Times New Roman" w:cs="Times New Roman" w:eastAsia="方正仿宋_GBK"/>
          <w:sz w:val="32"/>
          <w:szCs w:val="32"/>
        </w:rPr>
        <w:t>于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前获得国家教育部中国留学服务中心出具的国（境）外学历学位认证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招聘岗位要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党员证明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等材料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扫描件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获奖材料等资料的扫描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红豆</cp:lastModifiedBy>
  <cp:lastPrinted>2025-01-13T11:00:00Z</cp:lastPrinted>
  <dcterms:modified xsi:type="dcterms:W3CDTF">2025-01-24T02:36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3F45A2702946DBB9C34EECFA7998B8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198367474_btnclosed</vt:lpwstr>
  </property>
  <property fmtid="{D5CDD505-2E9C-101B-9397-08002B2CF9AE}" pid="5" name="KSOTemplateDocerSaveRecord">
    <vt:lpwstr>eyJoZGlkIjoiN2YzNjBkOTgyNWQ1YTMxYzM3MzMwNWFiODNmOWIzYWMiLCJ1c2VySWQiOiIxMTcwMzY4NzU0In0=</vt:lpwstr>
  </property>
</Properties>
</file>