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三峡职业学院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上半年考核招聘事业单位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在编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三峡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熊陈</cp:lastModifiedBy>
  <cp:lastPrinted>2023-11-07T18:51:00Z</cp:lastPrinted>
  <dcterms:modified xsi:type="dcterms:W3CDTF">2025-01-23T10:38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wYTFlYWRjMjIxMmI3OGMzY2MwMjI0OTRjN2RkYTQiLCJ1c2VySWQiOiIxNjQ5NDk0NjkwIn0=</vt:lpwstr>
  </property>
  <property fmtid="{D5CDD505-2E9C-101B-9397-08002B2CF9AE}" pid="5" name="commondata">
    <vt:lpwstr>commondata</vt:lpwstr>
  </property>
</Properties>
</file>