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港航事业发展中心应聘人员简历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"/>
        <w:gridCol w:w="567"/>
        <w:gridCol w:w="567"/>
        <w:gridCol w:w="1134"/>
        <w:gridCol w:w="567"/>
        <w:gridCol w:w="711"/>
        <w:gridCol w:w="423"/>
        <w:gridCol w:w="567"/>
        <w:gridCol w:w="90"/>
        <w:gridCol w:w="1186"/>
        <w:gridCol w:w="254"/>
        <w:gridCol w:w="1620"/>
      </w:tblGrid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应聘岗位</w:t>
            </w:r>
          </w:p>
        </w:tc>
        <w:tc>
          <w:tcPr>
            <w:tcW w:w="37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民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身份证号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专技资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专技资格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电  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地  址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现工作单位及职务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户 口 所 在 地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学历学位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毕业学校及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毕业学校及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（如有海外经历，请单独注明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（年 月 ～ 年 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职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任职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softHyphen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8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家庭</w:t>
            </w:r>
          </w:p>
          <w:p>
            <w:pPr>
              <w:pStyle w:val="Normal"/>
              <w:ind w:left="-30" w:right="-18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父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作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母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作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配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作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子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作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学习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作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学习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0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综合考察中，如有违纪违规行为，愿意接受按照有关规定进行处理。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0"/>
              </w:rPr>
              <w:t xml:space="preserve">应聘者签名：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0"/>
              </w:rPr>
              <w:t>年    月    日</w:t>
            </w:r>
          </w:p>
        </w:tc>
      </w:tr>
      <w:tr>
        <w:trPr>
          <w:trHeight w:val="131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0"/>
              </w:rPr>
              <w:t>佐证材料（原件）审核情况（本栏由我单位工作人员填写）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0"/>
              </w:rPr>
              <w:t xml:space="preserve">招聘工作人员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0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html">
    <w:name w:val="z-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next w:val="Normal"/>
    <w:qFormat/>
    <w:pPr>
      <w:widowControl/>
      <w:spacing w:lineRule="auto" w:line="360"/>
      <w:jc w:val="left"/>
    </w:pPr>
    <w:rPr>
      <w:rFonts w:eastAsia="宋体;SimSun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8:00Z</dcterms:created>
  <dc:creator>微软用户</dc:creator>
  <dc:description/>
  <dc:language>en-US</dc:language>
  <cp:lastModifiedBy>徐艺璇(拟稿)</cp:lastModifiedBy>
  <cp:lastPrinted>2024-02-22T16:21:00Z</cp:lastPrinted>
  <dcterms:modified xsi:type="dcterms:W3CDTF">2025-02-05T06:28:00Z</dcterms:modified>
  <cp:revision>2</cp:revision>
  <dc:subject/>
  <dc:title>上海市安全生产信息中心工作人员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7449C75E04C6597529DFF8EA3FED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