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出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参加工作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政治面貌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任（聘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职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职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级，属于□市直机关中已进行公务员登记备案且在编在岗的公务员、□市直参照公务员法管理机关（单位）中已进行参照登记备案且在编在岗的工作人员、□市直事业单位中财政全供且在编在岗的管理岗工作人员、□市直事业单位中财政全供且在编在岗的专业技术岗工作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意该同志报名参加河南信息科技学院筹建处公开</w:t>
      </w:r>
      <w:r>
        <w:rPr>
          <w:rFonts w:ascii="Times New Roman" w:hAnsi="Times New Roman" w:cs="Times New Roman"/>
          <w:color w:val="000000"/>
          <w:sz w:val="32"/>
          <w:szCs w:val="32"/>
        </w:rPr>
        <w:t>选调工作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试，并保证其如进入考察，将配合做好考察工作；如被聘用，将配合办理相关人事转移手续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1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8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Times New Roman" w:hAnsi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overflowPunct w:val="false"/>
      <w:autoSpaceDE w:val="false"/>
      <w:spacing w:lineRule="exact" w:line="580"/>
      <w:ind w:left="0" w:firstLine="420"/>
      <w:jc w:val="both"/>
      <w:textAlignment w:val="baseline"/>
    </w:pPr>
    <w:rPr>
      <w:rFonts w:ascii="Calibri" w:hAnsi="Calibri" w:eastAsia="宋体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32:05Z</dcterms:created>
  <dc:creator>Administrator</dc:creator>
  <dc:description/>
  <dc:language>en-US</dc:language>
  <cp:lastModifiedBy>竹.石</cp:lastModifiedBy>
  <cp:lastPrinted>2025-02-05T17:08:00Z</cp:lastPrinted>
  <dcterms:modified xsi:type="dcterms:W3CDTF">2025-02-06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2288AEBF473F9F8A21A25F9D6C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1ZmM0ODNkZTczM2VmMzE2Y2YxZTIwYWY0NjQ3MTIiLCJ1c2VySWQiOiI1NTI1Njc4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