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国家金融监督管理总局或国家金融监督管理总局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监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局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根据报名实际情况填写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国家公务员录用考试中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现向贵单位确认能够按时参加面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本人报考信息有所变动，现将目前的工作单位、联系地址、电子邮箱等告知如下：……。如有相关情况，请填写该部分内容；如没有相关情况，请将括号内容全部删除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81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注：手机号码将用于心理测试，请认真核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2:25:00Z</dcterms:created>
  <dc:creator>gbsjggbc</dc:creator>
  <dc:description/>
  <dc:language>en-US</dc:language>
  <cp:lastModifiedBy>马梦楠</cp:lastModifiedBy>
  <cp:lastPrinted>2015-01-31T23:16:00Z</cp:lastPrinted>
  <dcterms:modified xsi:type="dcterms:W3CDTF">2025-01-24T09:05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FF9DD763BCCDD9E7A965D9C6A5D2</vt:lpwstr>
  </property>
  <property fmtid="{D5CDD505-2E9C-101B-9397-08002B2CF9AE}" pid="3" name="KSOProductBuildVer">
    <vt:lpwstr>2052-11.8.2.11764</vt:lpwstr>
  </property>
</Properties>
</file>