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ind w:right="-58" w:hanging="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粮食和物资储备局海南储备物资管理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国家粮食和物资储备局海南储备物资管理处公开招聘工作人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Administrator</cp:lastModifiedBy>
  <cp:lastPrinted>2022-12-16T08:50:00Z</cp:lastPrinted>
  <dcterms:modified xsi:type="dcterms:W3CDTF">2025-02-06T00:37:1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