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Times New Roman" w:hAnsi="Times New Roman" w:eastAsia="黑体" w:cs="Times New Roman"/>
          <w:sz w:val="28"/>
          <w:szCs w:val="28"/>
          <w:shd w:fill="E5E5E5" w:val="clear"/>
        </w:rPr>
      </w:pPr>
      <w:r>
        <w:rPr>
          <w:rFonts w:ascii="Times New Roman" w:hAnsi="Times New Roman" w:cs="Times New Roman" w:eastAsia="黑体"/>
          <w:sz w:val="28"/>
          <w:szCs w:val="28"/>
          <w:shd w:fill="E5E5E5" w:val="clear"/>
        </w:rPr>
        <w:t>附件</w:t>
      </w:r>
      <w:r>
        <w:rPr>
          <w:rFonts w:eastAsia="黑体" w:cs="Times New Roman"/>
          <w:sz w:val="28"/>
          <w:szCs w:val="28"/>
          <w:shd w:fill="E5E5E5" w:val="clear"/>
        </w:rPr>
        <w:t>1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Times New Roman" w:hAnsi="Times New Roman" w:eastAsia="黑体" w:cs="Times New Roman"/>
          <w:sz w:val="28"/>
          <w:szCs w:val="28"/>
          <w:shd w:fill="E5E5E5" w:val="clear"/>
        </w:rPr>
      </w:pPr>
      <w:r>
        <w:rPr>
          <w:rFonts w:eastAsia="黑体" w:cs="Times New Roman"/>
          <w:sz w:val="28"/>
          <w:szCs w:val="28"/>
          <w:shd w:fill="E5E5E5" w:val="cle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ascii="Times New Roman" w:hAnsi="Times New Roman" w:cs="Times New Roman" w:eastAsia="方正黑体简体"/>
          <w:sz w:val="36"/>
          <w:szCs w:val="36"/>
        </w:rPr>
        <w:t>乐山师范学院</w:t>
      </w:r>
      <w:r>
        <w:rPr>
          <w:rFonts w:eastAsia="方正黑体简体" w:cs="Times New Roman"/>
          <w:sz w:val="36"/>
          <w:szCs w:val="36"/>
        </w:rPr>
        <w:t>2025</w:t>
      </w:r>
      <w:r>
        <w:rPr>
          <w:rFonts w:ascii="Times New Roman" w:hAnsi="Times New Roman" w:cs="Times New Roman" w:eastAsia="方正黑体简体"/>
          <w:sz w:val="36"/>
          <w:szCs w:val="36"/>
        </w:rPr>
        <w:t>年</w:t>
      </w:r>
      <w:r>
        <w:rPr>
          <w:rFonts w:eastAsia="方正黑体简体" w:cs="Times New Roman"/>
          <w:sz w:val="36"/>
          <w:szCs w:val="36"/>
        </w:rPr>
        <w:t>3</w:t>
      </w:r>
      <w:r>
        <w:rPr>
          <w:rFonts w:ascii="Times New Roman" w:hAnsi="Times New Roman" w:cs="Times New Roman" w:eastAsia="方正黑体简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Times New Roman" w:hAnsi="Times New Roman" w:eastAsia="黑体" w:cs="Times New Roman"/>
          <w:sz w:val="28"/>
          <w:szCs w:val="28"/>
          <w:shd w:fill="E5E5E5" w:val="clear"/>
        </w:rPr>
      </w:pPr>
      <w:r>
        <w:rPr>
          <w:rFonts w:eastAsia="黑体" w:cs="Times New Roman"/>
          <w:sz w:val="28"/>
          <w:szCs w:val="28"/>
          <w:shd w:fill="E5E5E5" w:val="clear"/>
        </w:rPr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76"/>
        <w:gridCol w:w="1076"/>
        <w:gridCol w:w="1080"/>
        <w:gridCol w:w="1076"/>
        <w:gridCol w:w="1076"/>
        <w:gridCol w:w="1078"/>
        <w:gridCol w:w="1076"/>
        <w:gridCol w:w="1443"/>
        <w:gridCol w:w="1076"/>
        <w:gridCol w:w="1078"/>
        <w:gridCol w:w="1078"/>
        <w:gridCol w:w="1079"/>
      </w:tblGrid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岗位编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招聘对象范围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其他条件要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笔试开考比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笔试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4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学历或学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条件要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文学与新闻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课程与教学论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历史方向）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学科教学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课程与教学论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英语方向）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学科教学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生命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课程与教学论（生物方向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学科教学生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体育学院（公共体育教育中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课程与教学论（体育方向）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学科教学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数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课程与教学论（数学方向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学科教学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数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课程与教学论（物理方向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学科教学物理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新能源材料与化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课程与教学论（化学方向）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学科教学化学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特殊教育学院、康复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特殊教育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特殊教育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课程与教学论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教育技术学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基础心理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应用心理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应用心理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发展与教育心理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儿童发展科学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认知神经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特殊教育学院、康复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康复医学与理疗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康复治疗学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听力与言语康复学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言语听觉康复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电子信息与人工智能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电气工程下属所有二级学科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电子科学与技术下属所有二级学科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信息与通信工程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下属所有二级学科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控制科学与工程下属所有二级学科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电子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电子信息与人工智能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人工智能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计算机技术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计算机科学与技术下属所有二级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0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电子信息与人工智能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网络与信息安全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网络空间安全下属所有二级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7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体育学院（公共体育教育中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特殊教育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特殊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须具有篮球或足球国家二级运动员及以上证书且会手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从事听障大学生体育教学与训练</w:t>
            </w:r>
          </w:p>
        </w:tc>
      </w:tr>
      <w:tr>
        <w:trPr>
          <w:trHeight w:val="12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体育学院（公共体育教育中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体育教育训练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健美操、啦啦操</w:t>
            </w:r>
            <w:r>
              <w:rPr>
                <w:rStyle w:val="Font11"/>
                <w:rFonts w:ascii="Times New Roman" w:hAnsi="Times New Roman" w:cs="Times New Roman" w:eastAsia="楷体_GB2312;楷体"/>
                <w:lang w:val="en-US" w:eastAsia="zh-CN" w:bidi="ar"/>
              </w:rPr>
              <w:t>方向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）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体育（健美操、啦啦操方向）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体育教育训练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羽毛球方向）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运动训练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羽毛球方向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1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体育学院（公共体育教育中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体育学（户外运动方向）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体育（户外运动方向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美术与设计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计算机科学与技术下属所有二级学科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软件工程下属所有二级学科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智能科学与技术下属所有二级学科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电子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特殊教育学院、康复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实验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特殊教育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特殊教育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课程与教学论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教育技术学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基础心理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发展与教育心理学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康复医学与理疗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bidi="ar"/>
              </w:rPr>
              <w:t>康复治疗学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听力与言语康复学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bidi="ar"/>
              </w:rPr>
              <w:t>言语听觉康复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新能源材料与化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实验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化学下属所有二级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生命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实验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生物学（微生物学方向、分子生物学与生物化学方向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高等教育综合基础知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图书馆、档案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其它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图书馆学、情报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档案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文献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数据资源管理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国古代文学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国古典文献学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国古代史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eastAsia="楷体_GB2312;楷体" w:cs="Times New Roman"/>
                <w:lang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国史</w:t>
            </w:r>
            <w:r>
              <w:rPr>
                <w:rStyle w:val="Font11"/>
                <w:rFonts w:ascii="Times New Roman" w:hAnsi="Times New Roman" w:cs="Times New Roman" w:eastAsia="楷体_GB2312;楷体"/>
                <w:lang w:eastAsia="zh-CN" w:bidi="ar"/>
              </w:rPr>
              <w:t>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历史文献学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图书情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公文写作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楷体_GB2312;楷体"/>
                  <w:color w:val="000000"/>
                  <w:sz w:val="24"/>
                  <w:szCs w:val="24"/>
                  <w:u w:val="none"/>
                </w:rPr>
                <w:t>研究生处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管理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管理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中国语言文学下属所有二级学科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法学下属所有二级学科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教育学下属所有二级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公文写作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bidi="ar"/>
              </w:rPr>
              <w:t>科研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管理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管理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农业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林业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林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公文写作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2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楷体_GB2312;楷体"/>
                  <w:color w:val="000000"/>
                  <w:sz w:val="24"/>
                  <w:szCs w:val="24"/>
                  <w:u w:val="none"/>
                </w:rPr>
                <w:t>信息技术与实验保障处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管理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管理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计算机科学与技术下属所有二级学科；</w:t>
            </w:r>
          </w:p>
          <w:p>
            <w:pPr>
              <w:pStyle w:val="Normal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软件工程下属所有二级学科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网络空间安全下属所有二级学科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电子信息（计算机技术、软件工程、人工智能、大数据技术与工程、网络与信息安全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公文写作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4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计划财务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管理岗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管理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2025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989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日及以后出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研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究生学历且硕士及以上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工商管理学（财务管理、财务学、会计学、审计学）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会计；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审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  <w:t>3: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《公文写作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Times New Roman" w:hAnsi="Times New Roman" w:eastAsia="黑体" w:cs="Times New Roman"/>
          <w:sz w:val="28"/>
          <w:szCs w:val="28"/>
          <w:shd w:fill="E5E5E5" w:val="clear"/>
        </w:rPr>
      </w:pPr>
      <w:r>
        <w:rPr>
          <w:rFonts w:eastAsia="黑体" w:cs="Times New Roman"/>
          <w:sz w:val="28"/>
          <w:szCs w:val="28"/>
          <w:shd w:fill="E5E5E5" w:val="clear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本表各岗位相关的其他条件及要求请见本公告正文；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;楷体"/>
          <w:sz w:val="24"/>
          <w:szCs w:val="24"/>
        </w:rPr>
        <w:t>报考者本人有效学位证所载学位应与拟报考岗位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学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资格要求相符；报考者本人有效的毕业证所载学历和专业名称，应与拟报考岗位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学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专业条件要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两栏分别相符。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;楷体"/>
          <w:sz w:val="24"/>
          <w:szCs w:val="24"/>
        </w:rPr>
        <w:t>所列专业条件要求参考教育部《研究生教育学科专业目录（</w:t>
      </w:r>
      <w:r>
        <w:rPr>
          <w:rFonts w:eastAsia="楷体_GB2312;楷体" w:cs="Times New Roman"/>
          <w:sz w:val="24"/>
          <w:szCs w:val="24"/>
        </w:rPr>
        <w:t>2022</w:t>
      </w:r>
      <w:r>
        <w:rPr>
          <w:rFonts w:ascii="Times New Roman" w:hAnsi="Times New Roman" w:cs="Times New Roman" w:eastAsia="楷体_GB2312;楷体"/>
          <w:sz w:val="24"/>
          <w:szCs w:val="24"/>
        </w:rPr>
        <w:t>年）》设置。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ascii="Times New Roman" w:hAnsi="Times New Roman" w:cs="Times New Roman" w:eastAsia="楷体_GB2312;楷体"/>
          <w:sz w:val="24"/>
          <w:szCs w:val="24"/>
        </w:rPr>
        <w:t>通过本次公招考试的人员须全职在我校录用岗位上累计工作满</w:t>
      </w:r>
      <w:r>
        <w:rPr>
          <w:rFonts w:eastAsia="楷体_GB2312;楷体" w:cs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年，经组织、人事部门调整岗位除外。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4">
    <w:name w:val="日期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yc.lsnu.edu.cn/" TargetMode="External"/><Relationship Id="rId3" Type="http://schemas.openxmlformats.org/officeDocument/2006/relationships/hyperlink" Target="http://xinsc.lsn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9:00Z</dcterms:created>
  <dc:creator>杨梅</dc:creator>
  <dc:description/>
  <dc:language>en-US</dc:language>
  <cp:lastModifiedBy>Dory帆朵蕊帆</cp:lastModifiedBy>
  <cp:lastPrinted>2025-01-09T15:02:00Z</cp:lastPrinted>
  <dcterms:modified xsi:type="dcterms:W3CDTF">2025-02-05T00:47:5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83588E1044505AC04C9F9571A14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zOWJkNDQwYTQ0NjNjYTM5ZWEyODA3ZmIxYzE3NDgiLCJ1c2VySWQiOiI0MzY5NzY0MTMifQ==</vt:lpwstr>
  </property>
</Properties>
</file>