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粮食和物资储备局海南储备物资管理处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国家粮食和物资储备局海南储备物资管理处公开招聘工作人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76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Administrator</cp:lastModifiedBy>
  <cp:lastPrinted>2023-01-16T10:46:00Z</cp:lastPrinted>
  <dcterms:modified xsi:type="dcterms:W3CDTF">2025-02-06T00:38:2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