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汉仪书宋二KW" w:hAnsi="华文中宋;汉仪书宋二KW" w:eastAsia="华文中宋;汉仪书宋二KW" w:cs="Tahoma;DejaVu Sans"/>
          <w:b/>
          <w:b/>
          <w:bCs/>
          <w:spacing w:val="24"/>
          <w:kern w:val="0"/>
          <w:sz w:val="36"/>
          <w:szCs w:val="36"/>
          <w:lang w:val="en-US" w:eastAsia="zh-CN"/>
        </w:rPr>
      </w:pP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  <w:lang w:val="en-US" w:eastAsia="zh-CN"/>
        </w:rPr>
        <w:t>中共岱山县委社会工作部关于</w:t>
      </w:r>
    </w:p>
    <w:p>
      <w:pPr>
        <w:pStyle w:val="Normal"/>
        <w:widowControl/>
        <w:spacing w:lineRule="exact" w:line="560"/>
        <w:jc w:val="center"/>
        <w:rPr>
          <w:rFonts w:ascii="华文中宋;汉仪书宋二KW" w:hAnsi="华文中宋;汉仪书宋二KW" w:eastAsia="华文中宋;汉仪书宋二KW" w:cs="Tahoma;DejaVu Sans"/>
          <w:b/>
          <w:b/>
          <w:bCs/>
          <w:spacing w:val="24"/>
          <w:kern w:val="0"/>
          <w:sz w:val="36"/>
          <w:szCs w:val="36"/>
        </w:rPr>
      </w:pP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公开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招聘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编外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  <w:lang w:eastAsia="zh-CN"/>
        </w:rPr>
        <w:t>工作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人员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  <w:lang w:eastAsia="zh-CN"/>
        </w:rPr>
        <w:t>的</w:t>
      </w:r>
      <w:r>
        <w:rPr>
          <w:rFonts w:ascii="华文中宋;汉仪书宋二KW" w:hAnsi="华文中宋;汉仪书宋二KW" w:cs="Tahoma;DejaVu Sans" w:eastAsia="华文中宋;汉仪书宋二KW"/>
          <w:b/>
          <w:bCs/>
          <w:spacing w:val="2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60"/>
        <w:jc w:val="center"/>
        <w:rPr>
          <w:rFonts w:ascii="Tahoma;DejaVu Sans" w:hAnsi="Tahoma;DejaVu Sans" w:eastAsia="华文中宋;汉仪书宋二KW" w:cs="Tahoma;DejaVu Sans"/>
          <w:b/>
          <w:b/>
          <w:bCs/>
          <w:color w:val="D53200"/>
          <w:spacing w:val="24"/>
          <w:kern w:val="0"/>
          <w:sz w:val="36"/>
          <w:szCs w:val="21"/>
        </w:rPr>
      </w:pPr>
      <w:r>
        <w:rPr>
          <w:rFonts w:eastAsia="华文中宋;汉仪书宋二KW" w:cs="Tahoma;DejaVu Sans" w:ascii="Tahoma;DejaVu Sans" w:hAnsi="Tahoma;DejaVu Sans"/>
          <w:b/>
          <w:bCs/>
          <w:color w:val="D53200"/>
          <w:spacing w:val="24"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因工作需要，经相关主管部门同意，中共岱山县委社会工作部拟面向社会公开招聘编外工作人员，现将有关事项公布如下：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  <w:lang w:val="en-US" w:eastAsia="zh-CN"/>
        </w:rPr>
        <w:t>招聘岗位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（一）岗位名称和职责。计划招聘新媒体编辑岗位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名，负责宣传、档案管理等以及单位交办的其他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（二）招聘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政治素质良好，热爱祖国，拥护中国共产党，遵守党的路线、方针、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遵纪守法，品行端正，无违法犯罪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身体健康，服从工作安排，具有良好的职业道德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年龄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周岁以下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99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eastAsia="zh-CN" w:bidi="ar-SA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全日制大专及以上学历，新闻传播学类、中国语言文学类、社会学、新媒体等相关专业，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具有较好的文字功底，能熟练编辑新媒体图文视频，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会使用相机拍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2"/>
          <w:szCs w:val="32"/>
          <w:lang w:val="en-US" w:eastAsia="zh-CN" w:bidi="ar-SA"/>
        </w:rPr>
        <w:t>二、招聘原则及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坚持公开、平等、竞争、择优原则和德才兼备标准，按照报名、考试、体检、公示、聘用等程序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报名时间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eastAsia="zh-CN" w:bidi="ar-SA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eastAsia="zh-CN" w:bidi="ar-SA"/>
        </w:rPr>
        <w:t>2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日（仅工作日报名：上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8:30—12:0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，下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4:00—17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报名方式：携带相关证件材料（本人身份证、毕业证书原件及复印件、新媒体作品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eastAsia="zh-CN" w:bidi="ar-SA"/>
        </w:rPr>
        <w:t>链接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等、近期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寸免冠照片一张），并填写报名表（见附件），现场报名并接受资格审核。资格审核结果以电话或短信通知为准。凡弄虚作假的，一经发现，取消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报名地点：高亭镇鱼山大道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677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A3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楼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42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联系方式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0580-468206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，刘女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（二）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考试采用结构化面试的方式进行，满分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分，合格分为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分，主要考察应聘者与所聘职位的岗位特点的适应性；面试时间、地点另行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体检、考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根据面试成绩从高到低按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确定体检、考察对象。应聘人员应在规定时间完成体检，费用自行承担。体检或考察不合格的，取消聘用资格并依次替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（四）公示、聘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根据考试、体检、考察等情况，确定拟聘用人员并在岱山县人民政府网站进行公示，公示期为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个工作日。公示无异议的，聘用人员与劳务派遣公司签订劳动合同，未按时办理相关手续的视作自动放弃并依次替补。公开招聘的人员实行试用期制度（试用期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个月），试用期包括在合同期限内，试用期满考核合格的，予以正式聘用，年薪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万元左右（含五险一金）；试用期满考核不合格的，取消聘用并依次替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其他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、资格审查贯穿于招聘工作全过程，报名人员所提供材料必须真实、准确、有效，若有虚假，一经查实，取消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本公告由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中共岱山县委社会工作部办公室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  <w:t>0580-468206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>附件：招聘人员报名表</w:t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sz w:val="44"/>
          <w:szCs w:val="44"/>
          <w:lang w:val="en-US" w:eastAsia="zh-CN"/>
        </w:rPr>
        <w:t xml:space="preserve">           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中共岱山县委社会工作部</w:t>
      </w:r>
    </w:p>
    <w:p>
      <w:pPr>
        <w:pStyle w:val="Normal"/>
        <w:widowControl/>
        <w:spacing w:lineRule="exact" w:line="560"/>
        <w:ind w:firstLine="1920"/>
        <w:jc w:val="both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2643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ascii="仿宋_GB2312;汉仪仿宋KW" w:hAnsi="仿宋_GB2312;汉仪仿宋KW" w:eastAsia="仿宋_GB2312;汉仪仿宋KW"/>
          <w:b/>
          <w:sz w:val="44"/>
          <w:szCs w:val="44"/>
        </w:rPr>
        <w:t>招聘人员报名表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both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jc w:val="both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9:00Z</dcterms:created>
  <dc:creator>潘宏权</dc:creator>
  <dc:description/>
  <dc:language>en-US</dc:language>
  <cp:lastModifiedBy>菲同寻常</cp:lastModifiedBy>
  <cp:lastPrinted>2020-11-06T07:55:00Z</cp:lastPrinted>
  <dcterms:modified xsi:type="dcterms:W3CDTF">2025-02-10T09:05:48Z</dcterms:modified>
  <cp:revision>0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1059AD0C4C089B8DB3ADA8AA659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E4YmQ2MWYzYjBkMWNhOGFjMjQ2ZWQ4NWY3MzFlM2YiLCJ1c2VySWQiOiI0NTk5NDczODMifQ==</vt:lpwstr>
  </property>
</Properties>
</file>