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建水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县文化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馆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</w:rPr>
        <w:t>202</w:t>
      </w:r>
      <w:r>
        <w:rPr>
          <w:rFonts w:eastAsia="方正小标宋_GBK" w:cs="Times New Roman"/>
          <w:b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年公开招聘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舞蹈编导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作曲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初试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我县群众文化工作队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我县群众文化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文化馆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舞蹈编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曲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结合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采取先初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再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式进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初试方案制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初试报名及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网络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止（以指定邮箱收到信件截止时间为准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方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件标题固定格式为</w:t>
      </w:r>
      <w:hyperlink r:id="rId2"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岗位代码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姓名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联系方式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t>”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，将报名所需材料以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或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JPG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格式发送至邮箱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jsxwhgbgs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截止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完成以上报名步骤和提供相应材料的，视为放弃报名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报名所需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身份证、毕业证、学位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期免冠五分相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及所报考岗位条件要求的相关证明原件扫描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证件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统一打包发送到指定邮箱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文件夹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方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应届毕业生参加初试时，毕业证、学位证相关材料可先由就读学校出具证明（需有姓名、身份证号、入学时间、毕业时间、所学专业、学历、学位等考生基本情况的内容，并盖有学校或学生处公章），考生报名时提交证明材料的原件扫描件进行审查。但聘用审批时须提供毕业证及所报考岗位要求的相关证书原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审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人员严格按照招聘公告和岗位条件对报名考生进行资格审查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参加初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考生个人原因无法取得联系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初试时间、地点及方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初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报到，未按时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视为自动放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报到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水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馆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演播厅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建水县福康路文博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初试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岗位特点及专业知识要求，初试采取专业素质考试的方式进行，主要测试考生适应岗位要求的基本素质和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舞蹈编导岗位测试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（每项测试内容独计时），作曲岗位测试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（每项测试内容独计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初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0"/>
          <w:szCs w:val="30"/>
          <w:lang w:val="en-US" w:eastAsia="zh-CN"/>
        </w:rPr>
      </w:pPr>
      <w:bookmarkStart w:id="0" w:name="OLE_LINK5"/>
      <w:bookmarkStart w:id="1" w:name="OLE_LINK2"/>
      <w:bookmarkEnd w:id="0"/>
      <w:r>
        <w:rPr>
          <w:rFonts w:eastAsia="方正仿宋_GBK" w:cs="Times New Roman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lang w:val="en-US" w:eastAsia="zh-CN"/>
        </w:rPr>
        <w:t>舞蹈编导</w:t>
      </w:r>
      <w:bookmarkStart w:id="2" w:name="OLE_LINK1"/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lang w:val="en-US" w:eastAsia="zh-CN"/>
        </w:rPr>
        <w:t>（岗位代码</w:t>
      </w:r>
      <w:r>
        <w:rPr>
          <w:rFonts w:eastAsia="方正仿宋_GBK" w:cs="Times New Roman"/>
          <w:b/>
          <w:bCs/>
          <w:color w:val="000000"/>
          <w:sz w:val="30"/>
          <w:szCs w:val="30"/>
          <w:lang w:val="en-US" w:eastAsia="zh-CN"/>
        </w:rPr>
        <w:t>15325022014001386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lang w:val="en-US" w:eastAsia="zh-CN"/>
        </w:rPr>
        <w:t>，招聘</w:t>
      </w:r>
      <w:r>
        <w:rPr>
          <w:rFonts w:eastAsia="方正仿宋_GBK" w:cs="Times New Roman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lang w:val="en-US" w:eastAsia="zh-CN"/>
        </w:rPr>
        <w:t>人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自主创作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）：根据所抽音乐进行创作表演，并简明扼要写出该创作作品文字结构，对创作作品进行分析、编创，测试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钟，准备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</w:t>
      </w:r>
      <w:bookmarkStart w:id="3" w:name="OLE_LINK3"/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命题即兴</w:t>
      </w:r>
      <w:bookmarkEnd w:id="3"/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根据命题进行即兴表演，测试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剧目表演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自选艺术舞蹈剧目表演，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音乐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需自备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盘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音乐格式为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</w:rPr>
        <w:t>MP3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、道具自备</w:t>
      </w:r>
      <w:bookmarkEnd w:id="1"/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测试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bookmarkStart w:id="4" w:name="OLE_LINK5"/>
      <w:bookmarkEnd w:id="4"/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作曲岗位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lang w:val="en-US" w:eastAsia="zh-CN"/>
        </w:rPr>
        <w:t>（岗位代码</w:t>
      </w:r>
      <w:r>
        <w:rPr>
          <w:rFonts w:eastAsia="方正仿宋_GBK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5325022014001387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lang w:val="en-US" w:eastAsia="zh-CN"/>
        </w:rPr>
        <w:t>，招聘</w:t>
      </w:r>
      <w:r>
        <w:rPr>
          <w:rFonts w:eastAsia="方正仿宋_GBK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器乐演奏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）：现场提供钢琴，根据提供的歌谱进行即兴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演奏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展示，也可使用其他乐器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演奏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自备乐器），测试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钟（包含准备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原创作品展示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）：以现场演唱、演奏的形式或递交成品（需自备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U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盘、音乐格式为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MP3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现场播放音频展示原创作品数量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件，测试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命题即兴创作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）：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根据命题创作至少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个小节的一个完整乐句，现场提供基本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MIDI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音乐制作设备（提供使用软件：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Cubase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Logic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，测试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）个人才艺展示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）：考生自行准备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项才艺展示，测试时间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成绩计算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bookmarkStart w:id="5" w:name="OLE_LINK4"/>
      <w:bookmarkEnd w:id="5"/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此次初试工作在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县级有关部门的监督下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建水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县人力资源和社会保障局的指导下进行，初试总成绩为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，成绩达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含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以上为合格。初试成绩合格后方可参加网络报名，初试成绩不带入考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6" w:name="OLE_LINK4"/>
      <w:bookmarkEnd w:id="6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（一）考生必须在规定的时间内持身份证到考点报到并按序号参加初试。未按时间要求参加初试的考生，视为自动放弃初试。未参加初试或初试未通过的考生不得参加该岗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续招聘环节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（二）考生在等待初试期间，请在工作人员的安排下，到指定地点候考，不准高声喧哗。初试完毕后，不得将试题内容泄露给其他考生，服从工作人员的管理和指挥。初试结束后须在候分室等待初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（三）考生必须对所提交的材料和填写信息的真实性负责，若存在弄虚作假行为，一经查实，自报名起至聘用后的任何时间，均可取消其报名或聘用资格，所造成的一切后果由考生自己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未尽事宜，另行通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3-76653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杨老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998096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水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49065</wp:posOffset>
            </wp:positionH>
            <wp:positionV relativeFrom="page">
              <wp:posOffset>6765290</wp:posOffset>
            </wp:positionV>
            <wp:extent cx="1511935" cy="1494155"/>
            <wp:effectExtent l="0" t="0" r="0" b="0"/>
            <wp:wrapNone/>
            <wp:docPr id="2" name="KG_67A6FE1B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7A6FE1B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15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&#8220;&#23703;&#20301;&#20195;&#30721;+&#22995;&#21517;+&#32852;&#31995;&#26041;&#24335;\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3:00Z</dcterms:created>
  <dc:creator>纳春</dc:creator>
  <dc:description/>
  <dc:language>en-US</dc:language>
  <cp:lastModifiedBy>Lenovo</cp:lastModifiedBy>
  <cp:lastPrinted>2025-02-08T10:04:00Z</cp:lastPrinted>
  <dcterms:modified xsi:type="dcterms:W3CDTF">2025-02-08T06:47:59Z</dcterms:modified>
  <cp:revision>3</cp:revision>
  <dc:subject/>
  <dc:title>石屏县文化和旅游局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0096FC4C87F42D58DF9C9B8BBFCBD27_13</vt:lpwstr>
  </property>
  <property fmtid="{D5CDD505-2E9C-101B-9397-08002B2CF9AE}" pid="5" name="KSOProductBuildVer">
    <vt:lpwstr>2052-11.8.2.12309</vt:lpwstr>
  </property>
  <property fmtid="{D5CDD505-2E9C-101B-9397-08002B2CF9AE}" pid="6" name="KSOTemplateDocerSaveRecord">
    <vt:lpwstr>eyJoZGlkIjoiYjdlZTM4YmMyMTMxZjllMjhiY2QwNjA0Zjk5M2NkOGUiLCJ1c2VySWQiOiI3MDg2NDk0ODEifQ==</vt:lpwstr>
  </property>
  <property fmtid="{D5CDD505-2E9C-101B-9397-08002B2CF9AE}" pid="7" name="commondata">
    <vt:lpwstr>commondata</vt:lpwstr>
  </property>
</Properties>
</file>