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怒江州各级事业单位公开招聘人员</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指南及注意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sz w:val="32"/>
          <w:szCs w:val="32"/>
        </w:rPr>
      </w:pPr>
      <w:r>
        <w:rPr>
          <w:rFonts w:ascii="黑体" w:hAnsi="黑体" w:cs="黑体" w:eastAsia="黑体"/>
          <w:sz w:val="32"/>
          <w:szCs w:val="32"/>
        </w:rPr>
        <w:t>一、招聘政策解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招聘信息查询网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聘信息及招聘工作进展查询以怒江州人力资源和社会保障局政府信息公开专栏</w:t>
      </w:r>
      <w:r>
        <w:rPr>
          <w:rFonts w:eastAsia="仿宋_GB2312" w:cs="Times New Roman" w:ascii="Times New Roman" w:hAnsi="Times New Roman"/>
          <w:sz w:val="32"/>
          <w:szCs w:val="32"/>
        </w:rPr>
        <w:t>https://www.nujiang.gov.cn/rsj/</w:t>
      </w:r>
      <w:r>
        <w:rPr>
          <w:rFonts w:ascii="Times New Roman" w:hAnsi="Times New Roman" w:cs="Times New Roman" w:eastAsia="仿宋_GB2312"/>
          <w:sz w:val="32"/>
          <w:szCs w:val="32"/>
        </w:rPr>
        <w:t>发布为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技工院校毕业生报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人社部《关于职业院校毕业生参加事业单位公开招聘有关问题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社部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职业院校毕业生在参加事业单位招聘等方面与普通高校毕业生享受同等待遇。符合专业等其他条件的情况下，技工院校预备技师（技师）班毕业生可报名应聘学历要求为大学本科岗位，高级工班毕业生可报名应聘学历要求为大学专科的岗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报考人员可报考岗位数</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正式报名前</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载最新的招聘计划职位表，并对照岗位招聘条件及要求选择符合自身实际的岗位报考，每个考生只能报考一个岗位，且报名信息一旦审核通过将不能更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报考人员年龄认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招聘考试年龄段界定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即出生日期在</w:t>
      </w:r>
      <w:r>
        <w:rPr>
          <w:rFonts w:eastAsia="仿宋_GB2312" w:cs="Times New Roman" w:ascii="Times New Roman" w:hAnsi="Times New Roman"/>
          <w:sz w:val="32"/>
          <w:szCs w:val="32"/>
        </w:rPr>
        <w:t>19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间；</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即出生日期在</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间。年龄计算截止日期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报名系统审核为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本州户籍认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源地或户籍地只需一项满足条件即可。本州户籍认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怒江州户籍满两周年以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以前落户，计算到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怒江服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的州外户籍人员（</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前招聘到我州的西部志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特岗教师）在本次招聘中视同本州户籍（计算到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驻怒部队现役军人配偶视同本州户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学历认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入国家教育计划的教育系列，由国家教育主管部门承认的学历，称为国民教育学历。</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以后的学历证书可以在中国高等教育学生信息网（</w:t>
      </w:r>
      <w:r>
        <w:rPr>
          <w:rFonts w:eastAsia="仿宋_GB2312" w:cs="Times New Roman" w:ascii="Times New Roman" w:hAnsi="Times New Roman"/>
          <w:sz w:val="32"/>
          <w:szCs w:val="32"/>
        </w:rPr>
        <w:t>www.chsi.com.cn</w:t>
      </w:r>
      <w:r>
        <w:rPr>
          <w:rFonts w:ascii="Times New Roman" w:hAnsi="Times New Roman" w:cs="Times New Roman" w:eastAsia="仿宋_GB2312"/>
          <w:sz w:val="32"/>
          <w:szCs w:val="32"/>
        </w:rPr>
        <w:t>）上查询，在该网能查到的学历即为国民教育学历。各招聘单位不得将毕业院校、国（境）外学习经历、学习方式（全日制和非全日制）作为限制性条件，所以非普通高等院校全日制学历教育的其他国民教育形式（自学考试、成人教育、网络教育、夜大、电大等）毕业生取得相应证书后，符合岗位资格条件要求的，可以报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类党校颁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书、各级各类军校未经地方教育行政主管部门批准自行面向地方学员颁发的学历、未经国家教育行政主管部门批准的远程教育学历、各类学校颁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业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业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不具备高等教育资格的各类单位颁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当于大专毕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证书等，均不属于国民教育毕业证书，不在招聘学历范围内。</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境）外毕业生在资格复审时还需提供教育部留学服务中心出具的国（境）外学历、学位认证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eastAsia="楷体_GB2312" w:cs="楷体_GB2312" w:ascii="楷体_GB2312" w:hAnsi="楷体_GB2312"/>
          <w:sz w:val="32"/>
          <w:szCs w:val="32"/>
        </w:rPr>
        <w:t>2025</w:t>
      </w:r>
      <w:r>
        <w:rPr>
          <w:rFonts w:ascii="楷体_GB2312" w:hAnsi="楷体_GB2312" w:cs="楷体_GB2312" w:eastAsia="楷体_GB2312"/>
          <w:sz w:val="32"/>
          <w:szCs w:val="32"/>
        </w:rPr>
        <w:t>年毕业生各类证书认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毕业生（含留学回国人员）应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提供学历学位相关证书，资格复审时，暂未取得以上材料原件的，需提交相关材料取得承诺书，并按照上述要求在规定时间内提供材料原件审核，无法提交的，取消聘用资格。</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岗位要求的其他资格条件（如教师资格证、医师资格证、护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师资格证等）应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提供，相关证书取得时间，以证书落款时间为准，资格复审时，暂未取得以上材料原件的，需提交相关材料取得承诺书，并按照上述要求在规定时间内提供材料原件审核，无法提交的，取消聘用资格。</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岗位专业需求和报考人员所学专业认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聘岗位专业条件设置参照教育部发布的《高等职业教育专科新旧专业对照表》《普通高等学校本科专业目录》《研究生教育学科专业目录》等目录设置。专业要求限制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类、大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岗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类、大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包含的所有专业均可报考；限制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类、一级学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岗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类、一级学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包含的所有专业均可报考。若一个岗位限制了多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类、门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多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类、一级学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则这几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类、门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类、一级学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的所有专业均符合岗位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生专业由招聘单位参考《研究生教育学科专业目录》及中国研究生招生信息网专业库，结合实际进行审核。</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选择岗位时，应先在教育部发布的专业目录中查找所学专业的所属类别（按照毕业证上的专业名称查找。毕业证上的专业名称包含专业方向的说明，不能将专业方向作为所学专业，只能将括号前的部分作为所学专业）。所学专业与专业目录中的专业仅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连接词的不同，最后一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的增减，专业名称前后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字等差别，教育部发布专业目录明确更名、合并前后的专业可视为专业一致。学位证书上的专业与毕业证上的专业不相对应的，以毕业证上标注的专业为准，在网络审核和后续资格复审过程中，均以毕业证上的专业名称作为评判依据。</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所学学科专业不在选定的参考目录中，但与岗位所要求的学科专业类同的应聘人员，可以主动联系招聘单位确认报名资格，审核通过即可缴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所学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院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时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历性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学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信息的填写必须保持前后一致，多个学历证书间的学历信息不能交叉使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招聘岗位既限制了专业，又限制了资格证书，报考人员必须同时满足方可报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九）笔试加分政策</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革命烈士褒扬条例》确定的革命烈士的子女（包括婚生子女、非婚生子女、养子女和有扶养关系的继子女，下同）笔试成绩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对因公牺牲的人民警察的子女，笔试成绩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怒江州人民政府办公室《关于转发〈进一步加强和改进怒江州公务员和事业单位人员考录工作的意见〉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怒政办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规定，对怒江户籍（或怒江生源）的傈僳族、独龙族、怒族、普米族考生给予笔试成绩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怒江州退役军人事务局等三个部门《关于对退役士兵参加公务员和事业单位公开招录招聘实行优待优惠政策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怒退役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对符合岗位报考条件、安置在怒江州的退役士兵考生给予笔试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的优待政策。对其中还符合享受其他加分政策的退役士兵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基础上再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但累计加分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根据《怒江州鼓励大学生参军入伍及长期服役实施办法》（怒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起从怒江州应征入伍且退役后安置在怒江州的大学生士兵，报考怒江州事业单位岗位的，按照以上优待政策享受加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符合上述三种加分条件的，按最高一项加分，不累计加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提示：报考人员要认真对照笔试加分政策，准确选填加分项，首先要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笔试加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下拉选项中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符合报考岗位所在州（市）的加分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然后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上一栏笔试加分项对应的描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中准确填入加分情况，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革命烈士子女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独龙族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置在怒江州的退役士兵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以来从怒江州批准入伍的退役士兵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置在怒江州的普米族退役士兵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具体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具备加分条件但未准确选填加分项，导致无法识别加分情况的，视为自动放弃加分资格；加分信息将在资格复审时审核确认，届时确认为不具备加分条件而选填加分的，取消进入后续招聘程序的资格并按违纪处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sz w:val="32"/>
          <w:szCs w:val="32"/>
        </w:rPr>
      </w:pPr>
      <w:r>
        <w:rPr>
          <w:rFonts w:ascii="黑体" w:hAnsi="黑体" w:cs="黑体" w:eastAsia="黑体"/>
          <w:sz w:val="32"/>
          <w:szCs w:val="32"/>
        </w:rPr>
        <w:t>二、报名注意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名的基本流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络报名的流程：登录怒江州人力资源和社会保障局政府信息公开专栏（</w:t>
      </w:r>
      <w:r>
        <w:rPr>
          <w:rFonts w:eastAsia="仿宋_GB2312" w:cs="Times New Roman" w:ascii="Times New Roman" w:hAnsi="Times New Roman"/>
          <w:sz w:val="32"/>
          <w:szCs w:val="32"/>
        </w:rPr>
        <w:t>http://www.nujiang.gov.cn/rsj/</w:t>
      </w:r>
      <w:r>
        <w:rPr>
          <w:rFonts w:ascii="Times New Roman" w:hAnsi="Times New Roman" w:cs="Times New Roman" w:eastAsia="仿宋_GB2312"/>
          <w:sz w:val="32"/>
          <w:szCs w:val="32"/>
        </w:rPr>
        <w:t>）查询或直接搜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人事考试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相关链接登陆报名系统进行注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阅读考生诚信承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传近期清晰免冠电子照片（禁止使用美颜、滤镜等功能拍照上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报名界面按报名系统提示填写报名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核通过后网上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缴费成功报名完成。</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名时的个人身份有效证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身份有效证件为有效期内的第二代居民身份证。报名时必须使用有效期内的第二代身份证，报考人员报名时使用的身份证与参加笔试考试时使用的身份证必须一致。身份证丢失的人员，尽快到派出所办理临时身份证，其他证件不能代替使用。使用时，身份证件须在有效期内。</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报名注册时系统提示个人身份信息已被注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考试报名如本人并未注册但系统提示该证件号已注册的，可能是公务员考录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募报名时注册，直接用当时注册的账号报名即可。在此提醒各位报考人员，注意个人信息保密，及时进行注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上传的照片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报名系统中上传照片前，需按报名系统提示先下载照片处理软件，经处理的照片才可上传。源照片必须是标准证件照片，</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红、蓝或白色背景，大于</w:t>
      </w:r>
      <w:r>
        <w:rPr>
          <w:rFonts w:eastAsia="仿宋_GB2312" w:cs="Times New Roman" w:ascii="Times New Roman" w:hAnsi="Times New Roman"/>
          <w:sz w:val="32"/>
          <w:szCs w:val="32"/>
        </w:rPr>
        <w:t>30K</w:t>
      </w:r>
      <w:r>
        <w:rPr>
          <w:rFonts w:ascii="Times New Roman" w:hAnsi="Times New Roman" w:cs="Times New Roman" w:eastAsia="仿宋_GB2312"/>
          <w:sz w:val="32"/>
          <w:szCs w:val="32"/>
        </w:rPr>
        <w:t>，像素大于</w:t>
      </w:r>
      <w:r>
        <w:rPr>
          <w:rFonts w:eastAsia="仿宋_GB2312" w:cs="Times New Roman" w:ascii="Times New Roman" w:hAnsi="Times New Roman"/>
          <w:sz w:val="32"/>
          <w:szCs w:val="32"/>
        </w:rPr>
        <w:t>300*215</w:t>
      </w:r>
      <w:r>
        <w:rPr>
          <w:rFonts w:ascii="Times New Roman" w:hAnsi="Times New Roman" w:cs="Times New Roman" w:eastAsia="仿宋_GB2312"/>
          <w:sz w:val="32"/>
          <w:szCs w:val="32"/>
        </w:rPr>
        <w:t>，人像清晰，无明显畸变，禁止使用美颜、滤镜等功能拍照上传。</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报名信息填报出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须仔细核对填报的信息及上传的照片，报考信息一经提交或审核通过，不再允许进行任何修改。因信息填写失误、照片模糊、变形，造成后续招聘过程出现问题的（无法识别禁止进入笔试考场或无法通过复审等），后果由报考人员自负。请报考人员在提交信息保存前仔细校对，务必保证本人填报信息及上传照片信息准确无误。</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报名资格审核</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资格审核采用电脑自动审核和人工审核相结合的方式进行，审核结果最迟于报名次日返回。报名系统将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报名截止时间自动关闭，故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报名的考生，若资格审核不通过，可能导致因报名系统关闭无法改报其他岗位的情况，由此引起的后果由考生自负。</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报名是否满足“其他报考资格条件”和“岗位相关规定要求”栏填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务必根据自身条件如实填写此栏，如果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则说明报名人员不满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报考资格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岗位相关规定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审核将不予通过。</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报名缴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系统提示，绑定银行卡进行网上缴费，系统提示缴费成功即报名完成。不能确定缴费是否成功的报考人员，为保证正常参加考试，可在缴费时间内再次缴费，重复缴纳的报名费将在报名结束，清账完毕后退还到缴费银行卡内。</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九）办理减免报名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最低生活保障家庭人员的报考者凭低保证（原件及复印件）或其家庭所在地的民政部门出具的城乡低保证明原件，办理减免报名费手续。</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资格审查的报考者，点击报考导航页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钮进入缴费页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减免费用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入最低生活保障家庭人员上传材料页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传最低生活保障家庭人员证明材料（材料要求：低保证或家庭所在地的民政部门出具的城乡低保证明的扫描件，需在材料空白位置注明报考者姓名、证件号码和联系电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明材料上传成功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材料确认（务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待审核人员审核。</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减免考试费用截止日期：</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过截止日期未提交减免申请的，不再办理减免考试费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减免考试费用审核通过，即视为报名完成。</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减免考试费用审核不通过的报考人员，须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前完成网上缴费，否则视为自动放弃报考资格。</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减免申请材料应当真实、准确、完整。提供虚假申请材料的，一经查实，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岗位裁减和调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不到开考比例的岗位将根据缴费人数相应裁减招聘计划数或取消岗位。裁减或取消的岗位于报名结束后在怒江州人力资源和社会保障局政府信息公开专栏公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岗位被取消且已缴费的报考人员，允许改报其他符合条件的岗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登录报名网站，选择改报其他符合条件的岗位，改报审核通过即视为改报成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时间安排</w:t>
      </w:r>
    </w:p>
    <w:tbl>
      <w:tblPr>
        <w:tblW w:w="9558" w:type="dxa"/>
        <w:jc w:val="left"/>
        <w:tblInd w:w="-216" w:type="dxa"/>
        <w:tblLayout w:type="fixed"/>
        <w:tblCellMar>
          <w:top w:w="0" w:type="dxa"/>
          <w:left w:w="108" w:type="dxa"/>
          <w:bottom w:w="0" w:type="dxa"/>
          <w:right w:w="108" w:type="dxa"/>
        </w:tblCellMar>
      </w:tblPr>
      <w:tblGrid>
        <w:gridCol w:w="2762"/>
        <w:gridCol w:w="679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工作事项</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时间</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络报名</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lang w:eastAsia="zh-CN"/>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月</w:t>
            </w:r>
            <w:r>
              <w:rPr>
                <w:rFonts w:eastAsia="仿宋_GB2312" w:cs="Times New Roman" w:ascii="Times New Roman" w:hAnsi="Times New Roman"/>
                <w:sz w:val="32"/>
                <w:szCs w:val="32"/>
                <w:shd w:fill="FFFFFF" w:val="clear"/>
                <w:lang w:val="en-US" w:eastAsia="zh-CN"/>
              </w:rPr>
              <w:t>17</w:t>
            </w:r>
            <w:r>
              <w:rPr>
                <w:rFonts w:ascii="Times New Roman" w:hAnsi="Times New Roman" w:cs="Times New Roman" w:eastAsia="仿宋_GB2312"/>
                <w:sz w:val="32"/>
                <w:szCs w:val="32"/>
                <w:shd w:fill="FFFFFF" w:val="clear"/>
                <w:lang w:val="en-US" w:eastAsia="zh-CN"/>
              </w:rPr>
              <w:t>日</w:t>
            </w:r>
            <w:r>
              <w:rPr>
                <w:rFonts w:eastAsia="仿宋_GB2312" w:cs="Times New Roman" w:ascii="Times New Roman" w:hAnsi="Times New Roman"/>
                <w:sz w:val="32"/>
                <w:szCs w:val="32"/>
                <w:shd w:fill="FFFFFF" w:val="clear"/>
              </w:rPr>
              <w:t xml:space="preserve">9:00 </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21</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8:00</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报名审核</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lang w:eastAsia="zh-CN"/>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月</w:t>
            </w:r>
            <w:r>
              <w:rPr>
                <w:rFonts w:eastAsia="仿宋_GB2312" w:cs="Times New Roman" w:ascii="Times New Roman" w:hAnsi="Times New Roman"/>
                <w:sz w:val="32"/>
                <w:szCs w:val="32"/>
                <w:shd w:fill="FFFFFF" w:val="clear"/>
                <w:lang w:val="en-US" w:eastAsia="zh-CN"/>
              </w:rPr>
              <w:t>17</w:t>
            </w:r>
            <w:r>
              <w:rPr>
                <w:rFonts w:ascii="Times New Roman" w:hAnsi="Times New Roman" w:cs="Times New Roman" w:eastAsia="仿宋_GB2312"/>
                <w:sz w:val="32"/>
                <w:szCs w:val="32"/>
                <w:shd w:fill="FFFFFF" w:val="clear"/>
                <w:lang w:val="en-US" w:eastAsia="zh-CN"/>
              </w:rPr>
              <w:t>日</w:t>
            </w:r>
            <w:r>
              <w:rPr>
                <w:rFonts w:eastAsia="仿宋_GB2312" w:cs="Times New Roman" w:ascii="Times New Roman" w:hAnsi="Times New Roman"/>
                <w:sz w:val="32"/>
                <w:szCs w:val="32"/>
                <w:shd w:fill="FFFFFF" w:val="clear"/>
              </w:rPr>
              <w:t xml:space="preserve">9:00 </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2</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8: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络缴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lang w:eastAsia="zh-CN"/>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18</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 xml:space="preserve">9:00 </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23</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24: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报</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Pr>
              <w:t>费考生申请退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前</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eastAsia="zh-CN"/>
              </w:rPr>
              <w:t>裁减</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shd w:fill="FFFFFF" w:val="clear"/>
                <w:lang w:eastAsia="zh-CN"/>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28</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shd w:fill="FFFFFF" w:val="clear"/>
                <w:lang w:eastAsia="zh-CN"/>
              </w:rPr>
              <w:t>前</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岗位调剂</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lang w:val="en-US" w:eastAsia="zh-CN"/>
              </w:rPr>
              <w:t>2025</w:t>
            </w:r>
            <w:r>
              <w:rPr>
                <w:rFonts w:ascii="Times New Roman" w:hAnsi="Times New Roman" w:cs="Times New Roman" w:eastAsia="仿宋_GB2312"/>
                <w:sz w:val="32"/>
                <w:szCs w:val="32"/>
                <w:shd w:fill="FFFFFF" w:val="clear"/>
                <w:lang w:val="en-US" w:eastAsia="zh-CN"/>
              </w:rPr>
              <w:t>年</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28</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9:00</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US" w:eastAsia="zh-CN"/>
              </w:rPr>
              <w:t>6</w:t>
            </w:r>
            <w:r>
              <w:rPr>
                <w:rFonts w:eastAsia="仿宋_GB2312" w:cs="Times New Roman" w:ascii="Times New Roman" w:hAnsi="Times New Roman"/>
                <w:sz w:val="32"/>
                <w:szCs w:val="32"/>
                <w:shd w:fill="FFFFFF" w:val="clear"/>
              </w:rPr>
              <w:t>: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打印准考证</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lang w:eastAsia="zh-CN"/>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24</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 xml:space="preserve">9:00 </w:t>
            </w:r>
            <w:r>
              <w:rPr>
                <w:rFonts w:ascii="Times New Roman" w:hAnsi="Times New Roman" w:cs="Times New Roman" w:eastAsia="仿宋_GB2312"/>
                <w:sz w:val="32"/>
                <w:szCs w:val="32"/>
                <w:shd w:fill="FFFFFF" w:val="clear"/>
              </w:rPr>
              <w:t>至</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月</w:t>
            </w:r>
            <w:r>
              <w:rPr>
                <w:rFonts w:eastAsia="仿宋_GB2312" w:cs="Times New Roman" w:ascii="Times New Roman" w:hAnsi="Times New Roman"/>
                <w:sz w:val="32"/>
                <w:szCs w:val="32"/>
                <w:shd w:fill="FFFFFF" w:val="clear"/>
                <w:lang w:val="en-US" w:eastAsia="zh-CN"/>
              </w:rPr>
              <w:t>29</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0: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3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怒江州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3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0:26:00Z</dcterms:created>
  <dc:creator>筱默默</dc:creator>
  <dc:description/>
  <dc:language>en-US</dc:language>
  <cp:lastModifiedBy>1</cp:lastModifiedBy>
  <dcterms:modified xsi:type="dcterms:W3CDTF">2025-02-10T07: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EE0F35A17451585FFE83A41FE8333</vt:lpwstr>
  </property>
  <property fmtid="{D5CDD505-2E9C-101B-9397-08002B2CF9AE}" pid="3" name="KSOProductBuildVer">
    <vt:lpwstr>2052-11.8.2.12089</vt:lpwstr>
  </property>
</Properties>
</file>