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Heading1"/>
        <w:spacing w:lineRule="auto" w:line="360" w:before="120" w:after="120"/>
        <w:rPr>
          <w:rFonts w:eastAsia="宋体" w:cs="宋体"/>
          <w:szCs w:val="28"/>
        </w:rPr>
      </w:pPr>
      <w:r>
        <w:rPr>
          <w:rFonts w:cs="宋体" w:eastAsia="宋体"/>
          <w:szCs w:val="28"/>
        </w:rPr>
        <w:t>系统使用说明</w:t>
      </w:r>
    </w:p>
    <w:p>
      <w:pPr>
        <w:pStyle w:val="Heading2"/>
        <w:spacing w:lineRule="auto" w:line="360"/>
        <w:rPr>
          <w:rFonts w:eastAsia="宋体" w:cs="宋体"/>
          <w:szCs w:val="24"/>
        </w:rPr>
      </w:pPr>
      <w:r>
        <w:rPr>
          <w:rFonts w:cs="宋体" w:eastAsia="宋体"/>
          <w:szCs w:val="24"/>
        </w:rPr>
        <w:t>前台管理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注册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点击“注册”按钮，进入考生注册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0685" cy="311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填写相应的注册信息后，点击“注册”按钮，可以完成注册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登录系统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考生登录处进行登录，登录成功后跳转到上传照片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7670" cy="3315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打开照片审核工具审核通过的照片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输入验证码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点击保存图片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成功后跳转到主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6400" cy="3103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注册信息维护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中“注册信息维护”选项，可跳转到修改注册信息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3317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此页面可以完成对考生个人信息的修改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报名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中“选择考试”选项可以跳转到选择要报名的考试的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320" cy="3327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相应的考试类别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选择相应的考试，进入考生选择省市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955" cy="3274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>选择省市之后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通过点击提交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进入报考须知阅读页面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如下图所示</w:t>
      </w:r>
      <w:r>
        <w:rPr>
          <w:rFonts w:cs="宋体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940" cy="3290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5765" cy="3240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>通过点击接受按钮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进入考生填写报名信息的页面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如下图所示</w:t>
      </w:r>
      <w:r>
        <w:rPr>
          <w:rFonts w:cs="宋体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3228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填写个人的报考信息后，点击“保存”按钮后，提示保存成功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可跳转到报考流程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305" cy="33318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选择报考职位”选项，可以跳转到选择报考职位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3702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选择职位所在地市及相应的职位，点击“保存”按钮，提示保存成功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可以跳转到报考流程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7035" cy="3256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报名信息确认”按钮后，跳转到报名信息确认页面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如下图所示</w:t>
      </w:r>
      <w:r>
        <w:rPr>
          <w:rFonts w:cs="宋体"/>
          <w:sz w:val="24"/>
          <w:szCs w:val="24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320" cy="3299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确认”按钮，提示确认成功后跳转到报考流程页面。至此，考生填报信息结束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网上缴费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审核通过的考生可以进行网上缴费，点击报考流程中“网上缴费”选项，可以进入网上缴费的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9575" cy="33451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7670" cy="32918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可以根据自己的情况选择支付的网关，选择完成后点击“生成订单”按钮，可以生成订单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0050" cy="34207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订单确认无误后，点击“支付”按钮，成功后再点击“支付完毕”按钮完成网上支付操作操作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940" cy="3355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查询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报名状态查看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查看报考状态”选项，可进入查看状态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305" cy="3317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打印信息表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下载报名表”选项，可以进入打印考生信息表页面（后台自定义的考生报名表）；打印信息表操作必须在考生确认报考信息之后才能操作，如果考生的报考信息还没有确认，此时点击“打印信息表”就会弹出请先确认报考信息的提示框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955" cy="3314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报考信息确认之后，可进入考生报名表打印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90845" cy="33293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点击“下载报名表”就可以进行报名表的打印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准考证打印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打印准考证”选项，可进入准考证打印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315" cy="33375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875" cy="32689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t>因为当前时间未编场，所以无准考证号、考场、座号信息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系统设置</w:t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修改密码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右上角的“修改密码”选项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2590" cy="33108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可跳转到修改密码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9575" cy="33267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该界面可以对考生的登录密码进行修改。</w:t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安全退出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右上角的“安全退出”按钮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305" cy="27755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可以安全的退出系统。</w:t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</w:rPr>
    </w:pPr>
    <w:r>
      <w:rPr>
        <w:rFonts w:cs="宋体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宋体" w:hAnsi="宋体" w:eastAsia="黑体"/>
      <w:b/>
    </w:rPr>
  </w:style>
  <w:style w:type="character" w:styleId="Char">
    <w:name w:val="正文文本 Char"/>
    <w:qFormat/>
    <w:rPr>
      <w:rFonts w:ascii="宋体" w:hAnsi="宋体"/>
    </w:rPr>
  </w:style>
  <w:style w:type="character" w:styleId="Char1">
    <w:name w:val="尾注文本 Char"/>
    <w:qFormat/>
    <w:rPr>
      <w:rFonts w:ascii="宋体" w:hAnsi="宋体"/>
    </w:rPr>
  </w:style>
  <w:style w:type="character" w:styleId="Char2">
    <w:name w:val="正文首行缩进 Char"/>
    <w:basedOn w:val="Char"/>
    <w:qFormat/>
    <w:rPr/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Style6">
    <w:name w:val="正文缩进"/>
    <w:basedOn w:val="Normal"/>
    <w:qFormat/>
    <w:pPr>
      <w:ind w:left="900" w:hanging="9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Style9">
    <w:name w:val="普通(网站)"/>
    <w:basedOn w:val="Normal"/>
    <w:qFormat/>
    <w:pPr>
      <w:widowControl/>
      <w:spacing w:lineRule="auto" w:line="240" w:before="100" w:after="100"/>
    </w:pPr>
    <w:rPr>
      <w:rFonts w:cs="宋体"/>
      <w:sz w:val="24"/>
    </w:rPr>
  </w:style>
  <w:style w:type="paragraph" w:styleId="Style10">
    <w:name w:val="正文首行缩进"/>
    <w:basedOn w:val="TextBody"/>
    <w:qFormat/>
    <w:pPr>
      <w:keepLines w:val="false"/>
      <w:ind w:left="0" w:firstLine="420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szCs w:val="28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4:00Z</dcterms:created>
  <dc:creator>Squall</dc:creator>
  <dc:description/>
  <dc:language>en-US</dc:language>
  <cp:lastModifiedBy>小荷艳妍</cp:lastModifiedBy>
  <cp:lastPrinted>2006-07-17T17:26:00Z</cp:lastPrinted>
  <dcterms:modified xsi:type="dcterms:W3CDTF">2025-02-05T03:42:51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2602A8EE840EB95A32BB913115C7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k1NTQxMzk2NGM3MWY4Y2IyYjJmZDA5MGViNzNhZjUiLCJ1c2VySWQiOiI1NjUzMzE2MjEifQ==</vt:lpwstr>
  </property>
  <property fmtid="{D5CDD505-2E9C-101B-9397-08002B2CF9AE}" pid="5" name="commondata">
    <vt:lpwstr>commondata</vt:lpwstr>
  </property>
</Properties>
</file>