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澄迈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力资源和社会保障局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澄迈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公开招聘事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人员考试。已满所规定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服务期，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工作的开始时间为：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。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主管单位名称（盖章）：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85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Administrator</cp:lastModifiedBy>
  <cp:lastPrinted>2023-01-16T10:46:00Z</cp:lastPrinted>
  <dcterms:modified xsi:type="dcterms:W3CDTF">2025-02-08T09:34:29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