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本次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春节人才返乡对接会东方市考核招聘中学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考试，报考岗位名称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岗位 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eastAsia="仿宋_GB2312"/>
          <w:sz w:val="32"/>
          <w:szCs w:val="32"/>
        </w:rPr>
        <w:t>承诺符合本次招聘岗位要求的各项条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所提供报名材料真实有效，</w:t>
      </w:r>
      <w:r>
        <w:rPr>
          <w:rFonts w:ascii="仿宋_GB2312" w:hAnsi="仿宋_GB2312" w:eastAsia="仿宋_GB2312"/>
          <w:sz w:val="32"/>
          <w:szCs w:val="32"/>
        </w:rPr>
        <w:t>如有虚假承诺，同意记入个人诚信档案并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考生签名（加盖指模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文一叨</cp:lastModifiedBy>
  <cp:lastPrinted>2024-07-19T09:39:00Z</cp:lastPrinted>
  <dcterms:modified xsi:type="dcterms:W3CDTF">2025-01-22T09:2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9114660CA472CB57DA84E4A59DDA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lmYTgwZTk1ZmQxZTlkNTJiMDk0ODEyMmRkYTkxMzQiLCJ1c2VySWQiOiI0MjMyNjQ0NTAifQ==</vt:lpwstr>
  </property>
  <property fmtid="{D5CDD505-2E9C-101B-9397-08002B2CF9AE}" pid="5" name="commondata">
    <vt:lpwstr>commondata</vt:lpwstr>
  </property>
</Properties>
</file>