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3</w:t>
      </w:r>
    </w:p>
    <w:p>
      <w:pPr>
        <w:pStyle w:val="Normal"/>
        <w:widowControl w:val="false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医保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工作人员</w:t>
      </w:r>
    </w:p>
    <w:p>
      <w:pPr>
        <w:pStyle w:val="Normal"/>
        <w:widowControl w:val="false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资格审查表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44"/>
          <w:szCs w:val="44"/>
        </w:rPr>
        <w:t>填表时间：    年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1411"/>
        <w:gridCol w:w="7"/>
        <w:gridCol w:w="992"/>
        <w:gridCol w:w="993"/>
        <w:gridCol w:w="1276"/>
        <w:gridCol w:w="1418"/>
        <w:gridCol w:w="850"/>
        <w:gridCol w:w="85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用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94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131"/>
        <w:gridCol w:w="5249"/>
      </w:tblGrid>
      <w:tr>
        <w:trPr>
          <w:trHeight w:val="20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签名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94" w:after="19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 w:before="194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报考者认真如实填写。报考者隐瞒有关情况或提供虚假材料的，取消其报名资格，并按有关规定严肃处理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01" w:right="1587" w:gutter="0" w:header="0" w:top="1247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4:00Z</dcterms:created>
  <dc:creator>thtf</dc:creator>
  <dc:description/>
  <dc:language>en-US</dc:language>
  <cp:lastModifiedBy>WPS_1667289116</cp:lastModifiedBy>
  <dcterms:modified xsi:type="dcterms:W3CDTF">2025-02-10T08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7FDC1A784784681EA4679956B3AA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xMWUxNzg0Y2Q2NmNjYTZjMWY0MzdlZDJlNTg2OGEiLCJ1c2VySWQiOiIxNDMyNjQ0MDIwIn0=</vt:lpwstr>
  </property>
  <property fmtid="{D5CDD505-2E9C-101B-9397-08002B2CF9AE}" pid="5" name="commondata">
    <vt:lpwstr>commondata</vt:lpwstr>
  </property>
</Properties>
</file>