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jc w:val="left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应聘事业单位工作人员诚信承诺书</w:t>
      </w:r>
    </w:p>
    <w:p>
      <w:pPr>
        <w:pStyle w:val="Style15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5"/>
        <w:spacing w:lineRule="exact" w:line="560"/>
        <w:ind w:firstLine="643"/>
        <w:jc w:val="both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我已仔细阅读《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度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禹城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教育、医疗卫生系统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事业单位公开招聘人员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公告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》及《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度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禹城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教育、医疗卫生系统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事业单位公开招聘人员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应聘须知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》，理解其内容。我郑重承诺：本人所提供的信息资料、证明证件等真实、准确、有效。对因提供有关信息材料、证明证件不实和不符合要求，或违反有关纪律规定所造成的后果，本人自愿承担全部责任。</w:t>
      </w:r>
    </w:p>
    <w:p>
      <w:pPr>
        <w:pStyle w:val="Style15"/>
        <w:spacing w:lineRule="exact" w:line="560"/>
        <w:ind w:firstLine="643"/>
        <w:jc w:val="both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3"/>
        <w:jc w:val="both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3"/>
        <w:jc w:val="both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3"/>
        <w:jc w:val="both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3"/>
        <w:jc w:val="both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560"/>
        <w:ind w:right="640" w:firstLine="4819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签名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（手印）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：</w:t>
      </w:r>
    </w:p>
    <w:p>
      <w:pPr>
        <w:pStyle w:val="Style15"/>
        <w:spacing w:lineRule="exact" w:line="560"/>
        <w:ind w:right="640" w:firstLine="4819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560"/>
        <w:ind w:right="640" w:firstLine="4979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56:00Z</dcterms:created>
  <dc:creator>刘建平</dc:creator>
  <dc:description/>
  <dc:language>en-US</dc:language>
  <cp:lastModifiedBy>夏夜暖风</cp:lastModifiedBy>
  <dcterms:modified xsi:type="dcterms:W3CDTF">2025-02-12T08:49:07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66F1981B54106B4EC8E78FB0DC35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VjOTUzMGU4NzcwYzYzZmQzYjRmZGFlOWRjOWZmYWEiLCJ1c2VySWQiOiIyNDMzNDY3NTMifQ==</vt:lpwstr>
  </property>
  <property fmtid="{D5CDD505-2E9C-101B-9397-08002B2CF9AE}" pid="5" name="commondata">
    <vt:lpwstr>commondata</vt:lpwstr>
  </property>
</Properties>
</file>