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惠民县面向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val="en-US" w:eastAsia="zh-CN"/>
        </w:rPr>
        <w:t>村（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社区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党工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20-06-13T17:04:00Z</cp:lastPrinted>
  <dcterms:modified xsi:type="dcterms:W3CDTF">2025-02-05T03:28:39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86904767485B9B97B4BE1D7FA92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