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488"/>
        <w:gridCol w:w="711"/>
        <w:gridCol w:w="1597"/>
        <w:gridCol w:w="714"/>
        <w:gridCol w:w="450"/>
        <w:gridCol w:w="721"/>
        <w:gridCol w:w="1567"/>
        <w:gridCol w:w="752"/>
        <w:gridCol w:w="469"/>
      </w:tblGrid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报考单位及职位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招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放弃人员姓名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递补人员姓名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自然资源和规划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翁德金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1914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3.3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李朋林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3713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2.8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农业农村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钱政毅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4109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2.3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罗意琳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1517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9.4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市场监督管理局基层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胡嘉琪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304024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潘佳清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304004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9.89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统计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余春波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3423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5.1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董迪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1702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2.4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营商环境建设办公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王宁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3211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3.7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杜思凝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0416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1.5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营商环境建设办公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胡晋源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2503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8.5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张庆娟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4217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公安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警长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谢梦璐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02110102901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4.58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骆清宇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02110106127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4.53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公安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警长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刘浩帆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02110105214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2.38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郑明阳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02110107406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8.31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公安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警长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周盛彦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02110104708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0.04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岑锐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02110102526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7.46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公安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警长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储帅锋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02110102825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8.7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江昕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02110106326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6.69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司法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胡蝶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3823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8.7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叶成媛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3626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司法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卢燕菁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3825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5.9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张浩楠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2105401014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4.7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综合行政执法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邱炳皓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202417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8.15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综合行政执法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卢律兆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202518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7.57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综合行政执法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李昱臻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202702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6.46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齐腾飞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202413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1.09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综合行政执法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刘景延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202706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3.87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蒋鑫龙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202520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9.78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象山县综合行政执法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二级主任科员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张琳玮</w:t>
            </w:r>
          </w:p>
        </w:tc>
        <w:tc>
          <w:tcPr>
            <w:tcW w:w="15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202710</w:t>
            </w:r>
          </w:p>
        </w:tc>
        <w:tc>
          <w:tcPr>
            <w:tcW w:w="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2.63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朱耀维</w:t>
            </w:r>
          </w:p>
        </w:tc>
        <w:tc>
          <w:tcPr>
            <w:tcW w:w="1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302105202611</w:t>
            </w:r>
          </w:p>
        </w:tc>
        <w:tc>
          <w:tcPr>
            <w:tcW w:w="7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8.39</w:t>
            </w:r>
          </w:p>
        </w:tc>
        <w:tc>
          <w:tcPr>
            <w:tcW w:w="4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right"/>
        <w:textAlignment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right"/>
        <w:textAlignment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象山县公务员局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420"/>
        <w:jc w:val="right"/>
        <w:textAlignment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                             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5:49Z</dcterms:created>
  <dc:creator>Admin</dc:creator>
  <dc:description/>
  <dc:language>en-US</dc:language>
  <cp:lastModifiedBy>WPS_1696992835</cp:lastModifiedBy>
  <dcterms:modified xsi:type="dcterms:W3CDTF">2025-02-14T09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E2B21DCC4B2880E417F945ACFF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