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经济开发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福气财气运气旺</cp:lastModifiedBy>
  <cp:lastPrinted>2020-01-22T00:20:00Z</cp:lastPrinted>
  <dcterms:modified xsi:type="dcterms:W3CDTF">2025-02-11T08:15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1659424C4DA1AA3D2B138E456EA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JhNDE2YTM2ZTMxNWFjY2EzYmFkMDQ2M2JhYWMwYWYiLCJ1c2VySWQiOiI0MzYxNTIxMDUifQ==</vt:lpwstr>
  </property>
  <property fmtid="{D5CDD505-2E9C-101B-9397-08002B2CF9AE}" pid="5" name="commondata">
    <vt:lpwstr>commondata</vt:lpwstr>
  </property>
</Properties>
</file>