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事业单位公开招聘初级综合类岗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4-01-02T17:36:00Z</cp:lastPrinted>
  <dcterms:modified xsi:type="dcterms:W3CDTF">2025-02-11T01:19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F52E91E74B51AE52D8AA8300C92E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WQ1MDg3M2UxNTc3YTc0YTM0MTk4OTk0ZThjYmEwMTIifQ==</vt:lpwstr>
  </property>
  <property fmtid="{D5CDD505-2E9C-101B-9397-08002B2CF9AE}" pid="5" name="commondata">
    <vt:lpwstr>commondata</vt:lpwstr>
  </property>
</Properties>
</file>