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right="0" w:hanging="0"/>
        <w:jc w:val="center"/>
        <w:rPr>
          <w:rFonts w:ascii="仿宋_GB2312" w:hAnsi="仿宋_GB2312" w:eastAsia="仿宋_GB2312" w:cs="宋体"/>
          <w:b/>
          <w:b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kern w:val="2"/>
          <w:sz w:val="44"/>
          <w:szCs w:val="44"/>
          <w:lang w:val="en-US" w:eastAsia="zh-CN" w:bidi="ar-SA"/>
        </w:rPr>
        <w:t>消防文员岗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消防宣传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：配合完成消防宣传信息的采集、撰写和宣传教育工作的开展以及完成上级领导交办的其它任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监督协查员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协助开展公众聚集场所投入使用、营业前消防安全检查、消防监督检查等执法工作；协助做好宣传教育培训、火灾隐患举报投诉受理和咨询等辅助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文秘信息员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协助起草、审核各类公文和行政事务性工作文件；协助文电机要收发、火灾统计、文书档案、保密、史志、介绍信和印章管理等工作；协助本单位各类会议、活动等事务工作；协助分析研判消防安全形势，及时收集、统计并上报各种消防工作情况统计报表；协助信息网采编、维护、管理等工作；完成所在单位交办的其它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会计助理员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按《政府会计制度》执行会计核算，编制记账凭证、会计报表和账簿，负责凭证审核和按月结账对账，负责本单位票据领取、使用、保管工作，编制部门决算和财务报告，协助单位预算管理，编报单位综合预算和预算调整，监管预算执行，定期分析报告预算执行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资产管理员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管理单位资产，负责编制年度配置处置预算和资产年报，执行日常资产配置、处置工作，定期开展资产清查，分析资产管理状况，负责本单位工会相关业务以及编外人员工薪档案管理，有机关事业单位财务相关工作经验的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55:06Z</dcterms:created>
  <dc:creator>金煜昊</dc:creator>
  <dc:description/>
  <dc:language>en-US</dc:language>
  <cp:lastModifiedBy>MYL</cp:lastModifiedBy>
  <cp:lastPrinted>2025-02-14T10:25:00Z</cp:lastPrinted>
  <dcterms:modified xsi:type="dcterms:W3CDTF">2025-02-14T02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E6628A2A9448BABF3A9EB83B22A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lOWZkN2RkMTc4OGY3NzNjZDI1NmM1ODAyN2MyZTYiLCJ1c2VySWQiOiIyMTM5MjUwMzQifQ==</vt:lpwstr>
  </property>
  <property fmtid="{D5CDD505-2E9C-101B-9397-08002B2CF9AE}" pid="5" name="commondata">
    <vt:lpwstr>commondata</vt:lpwstr>
  </property>
</Properties>
</file>