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4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pacing w:val="-4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日照市岚山区面向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val="en-US" w:eastAsia="zh-CN"/>
        </w:rPr>
        <w:t>村（社区）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val="en-US" w:eastAsia="zh-CN"/>
        </w:rPr>
        <w:t>专项招聘岗位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报名推荐表</w:t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　　     　　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填报日期：    年   月   日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18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正反面打印。一式两份，一份存推荐机关，一份存现场审核机关。</w:t>
      </w:r>
    </w:p>
    <w:sectPr>
      <w:headerReference w:type="default" r:id="rId2"/>
      <w:type w:val="nextPage"/>
      <w:pgSz w:w="11906" w:h="16838"/>
      <w:pgMar w:left="1531" w:right="1531" w:gutter="0" w:header="567" w:top="1361" w:footer="0" w:bottom="102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2064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14.15pt;mso-wrap-distance-left:9.05pt;mso-wrap-distance-right:9.05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2-11T14:30:00Z</cp:lastPrinted>
  <dcterms:modified xsi:type="dcterms:W3CDTF">2025-02-11T06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A7685390C43B589D7D06666863DB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mMzEwN2IzZGQwYTkzNjljNzg5Y2RkYmVlYTJjNjkifQ==</vt:lpwstr>
  </property>
</Properties>
</file>