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黑龙江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40"/>
        <w:gridCol w:w="1040"/>
        <w:gridCol w:w="2000"/>
        <w:gridCol w:w="1040"/>
      </w:tblGrid>
      <w:tr>
        <w:trPr>
          <w:trHeight w:val="10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入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调查队业务科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03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思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70601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文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130100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西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06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恩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60606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80401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西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3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嘉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40801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春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1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14050200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春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郎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206009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绥化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16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50901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富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60604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河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110108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洪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2012702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兴安岭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2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70601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兴安岭调查队业务科一级科员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2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涵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13201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冈调查队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2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1160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绥棱调查队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3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12402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安调查队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3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206009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荫调查队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3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100301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林调查队一级科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40011010803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金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2304080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黑龙江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51-875895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黑龙江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3-04-04T22:39:00Z</cp:lastPrinted>
  <dcterms:modified xsi:type="dcterms:W3CDTF">2025-02-18T08:59:5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F6160FB1C28396D2B267EF55D4E7</vt:lpwstr>
  </property>
  <property fmtid="{D5CDD505-2E9C-101B-9397-08002B2CF9AE}" pid="3" name="KSOProductBuildVer">
    <vt:lpwstr>2052-11.8.2.12219</vt:lpwstr>
  </property>
</Properties>
</file>