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新疆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排名不分先后）：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47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吐鲁番调查队业务科室四级主任科员及以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雪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0801006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胡培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03030110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克孜勒苏调查队业务科室四级主任科员及以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文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1203008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克孜勒苏调查队业务科室四级主任科员及以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艾格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甫拉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011201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伊犁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杨建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41110201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阜康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郭文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310128022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焉耆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5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付宇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510401011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430422018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宗恒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3704020191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轮台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新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1204008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叶城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庆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14010403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杨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1401026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古丽排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图尔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3510140362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麦盖提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徐莉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5002010432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勇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11010170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田县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6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谭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150202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伊宁县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王宽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4105020282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艳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530118045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新源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王起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01120071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清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530304025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蒋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5228112352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沙湾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6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徐瑞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650501006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乌鲁木齐调查队业务科室四级主任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10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景荟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210107019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91-2691712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32:00Z</dcterms:created>
  <dc:creator>潘晶佩:</dc:creator>
  <dc:description/>
  <dc:language>en-US</dc:language>
  <cp:lastModifiedBy>kylin</cp:lastModifiedBy>
  <cp:lastPrinted>2025-02-14T08:36:00Z</cp:lastPrinted>
  <dcterms:modified xsi:type="dcterms:W3CDTF">2025-02-18T08:50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C2A1F49F244B894C2EB66484D0015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