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辽宁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558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1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1800117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70100302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昶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010300323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2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170102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1701027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1701425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调查总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盈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0132013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调查总队综合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24008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20200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调查队业务处室二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123011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晶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2010150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20112020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晶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30315006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20701004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调查队业务处室二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楠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701003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调查队综合处室二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09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1020200711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22011201728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涧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4030102717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调查队业务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150402021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调查队综合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亦凤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20901026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调查队综合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2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荣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1523010361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70101027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顺口调查队调查一科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207013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原调查队调查一科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105002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桥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701240312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瑞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62010500724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蒙古族自治县调查队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1201017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原调查队办公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205012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图调查队调查一科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4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祉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140401210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钭冰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63010305716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中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轲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30601029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中调查队办公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7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1080140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奕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60101522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安调查队调查二科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1060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一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0501010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4-8690649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2:00Z</dcterms:created>
  <dc:creator>潘晶佩:</dc:creator>
  <dc:description/>
  <dc:language>en-US</dc:language>
  <cp:lastModifiedBy>kylin</cp:lastModifiedBy>
  <cp:lastPrinted>2024-02-23T04:56:00Z</cp:lastPrinted>
  <dcterms:modified xsi:type="dcterms:W3CDTF">2025-02-18T09:00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3D75D29C6499B2D4B267DF24EF9E</vt:lpwstr>
  </property>
  <property fmtid="{D5CDD505-2E9C-101B-9397-08002B2CF9AE}" pid="3" name="KSOProductBuildVer">
    <vt:lpwstr>2052-11.8.2.12219</vt:lpwstr>
  </property>
</Properties>
</file>