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新疆生产建设兵团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递补面试人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83"/>
        <w:gridCol w:w="1181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77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新疆生产建设兵团第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二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师调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查队调查科一级科员（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>40011013200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2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连旭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724117020072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73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" w:hAnsi="FangSong_GB2312" w:eastAsia="FangSong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徐耀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3726501450052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</w:rPr>
              <w:t>新疆生产建设兵团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建工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</w:rPr>
              <w:t>师调查队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调查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</w:rPr>
              <w:t>科一级</w:t>
            </w:r>
            <w:r>
              <w:rPr>
                <w:rFonts w:ascii="FangSong_GB2312" w:hAnsi="FangSong_GB2312" w:cs="Times New Roman" w:eastAsia="FangSong_GB2312"/>
                <w:color w:val="000000"/>
                <w:sz w:val="24"/>
                <w:szCs w:val="24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  <w:t>40011013200</w:t>
            </w: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" w:eastAsia="FangSong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08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景苗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372651101002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薛格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  <w:lang w:val="en-US" w:eastAsia="zh-CN"/>
              </w:rPr>
              <w:t>13726512040101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生产建设兵团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递交相关材料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，</w:t>
      </w:r>
      <w:r>
        <w:rPr>
          <w:rFonts w:ascii="FangSong_GB2312" w:hAnsi="FangSong_GB2312" w:eastAsia="FangSong_GB2312"/>
          <w:sz w:val="32"/>
          <w:szCs w:val="32"/>
        </w:rPr>
        <w:t>按要求参加资格复审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91-2896837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91-2890752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生产建设兵团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潘晶佩:</dc:creator>
  <dc:description/>
  <dc:language>en-US</dc:language>
  <cp:lastModifiedBy>kylin</cp:lastModifiedBy>
  <cp:lastPrinted>2024-02-22T03:28:00Z</cp:lastPrinted>
  <dcterms:modified xsi:type="dcterms:W3CDTF">2025-02-18T08:49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693073C143678E158EE98636952E</vt:lpwstr>
  </property>
  <property fmtid="{D5CDD505-2E9C-101B-9397-08002B2CF9AE}" pid="3" name="KSOProductBuildVer">
    <vt:lpwstr>2052-11.8.2.12219</vt:lpwstr>
  </property>
</Properties>
</file>