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国家统计局</w:t>
      </w:r>
      <w:r>
        <w:rPr>
          <w:rFonts w:ascii="FZXiaoBiaoSong-B05S" w:hAnsi="FZXiaoBiaoSong-B05S" w:eastAsia="FZXiaoBiaoSong-B05S"/>
          <w:sz w:val="44"/>
          <w:szCs w:val="44"/>
          <w:lang w:eastAsia="zh-CN"/>
        </w:rPr>
        <w:t>广东</w:t>
      </w:r>
      <w:r>
        <w:rPr>
          <w:rFonts w:ascii="FZXiaoBiaoSong-B05S" w:hAnsi="FZXiaoBiaoSong-B05S" w:eastAsia="FZXiaoBiaoSong-B05S"/>
          <w:sz w:val="44"/>
          <w:szCs w:val="44"/>
        </w:rPr>
        <w:t>调查总队</w:t>
      </w:r>
      <w:r>
        <w:rPr>
          <w:rFonts w:eastAsia="FZXiaoBiaoSong-B05S" w:ascii="FZXiaoBiaoSong-B05S" w:hAnsi="FZXiaoBiaoSong-B05S"/>
          <w:sz w:val="44"/>
          <w:szCs w:val="44"/>
        </w:rPr>
        <w:t>202</w:t>
      </w:r>
      <w:r>
        <w:rPr>
          <w:rFonts w:eastAsia="FZXiaoBiaoSong-B05S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Style w:val="2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40"/>
        <w:gridCol w:w="1094"/>
        <w:gridCol w:w="2115"/>
        <w:gridCol w:w="1351"/>
      </w:tblGrid>
      <w:tr>
        <w:trPr>
          <w:tblHeader w:val="true"/>
          <w:trHeight w:val="10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28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SimHei" w:hAnsi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28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SimHei" w:hAnsi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28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SimHei" w:hAnsi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28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SimHei" w:hAnsi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广东调查总队业务处室四级主任科员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  <w:t>400110119002</w:t>
            </w: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20.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陈育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1360113006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阳江调查队业务科室一级科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  <w:t>400110119005</w:t>
            </w: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李富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21300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雷州调查队一级科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  <w:t>400110119007</w:t>
            </w: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卢珊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50202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阳春调查队一级科员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/>
              </w:rPr>
              <w:t>1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400110119011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28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苏少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1100042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李润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13020122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阳春调查队一级科员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400110119012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邹家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1120350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林俏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3020272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连州调查队一级科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/>
              </w:rPr>
              <w:t>40011011901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谢振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502015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韶关调查队业务科室一级科员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/>
              </w:rPr>
              <w:t>400110119016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陈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109002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陈雨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21201129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怀集调查队一级科员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/>
              </w:rPr>
              <w:t>400110119020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4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陈碧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44011004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连平调查队一级科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/>
              </w:rPr>
              <w:t>400110119021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鄢宇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1372362503039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eastAsia="FangSong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东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仿宋_GB2312"/>
          <w:sz w:val="32"/>
          <w:szCs w:val="32"/>
          <w:highlight w:val="none"/>
          <w:lang w:eastAsia="zh-CN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20-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31379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831379</w:t>
      </w:r>
      <w:r>
        <w:rPr>
          <w:rFonts w:eastAsia="仿宋_GB2312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。</w:t>
      </w:r>
      <w:bookmarkStart w:id="1" w:name="_GoBack"/>
      <w:bookmarkEnd w:id="1"/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东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方正小标宋_GBK">
    <w:charset w:val="01"/>
    <w:family w:val="roman"/>
    <w:pitch w:val="variable"/>
  </w:font>
  <w:font w:name="FangSong_GB2312">
    <w:charset w:val="01"/>
    <w:family w:val="roman"/>
    <w:pitch w:val="variable"/>
  </w:font>
  <w:font w:name="SimHe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38:00Z</dcterms:created>
  <dc:creator>郑泽玲</dc:creator>
  <dc:description/>
  <dc:language>en-US</dc:language>
  <cp:lastModifiedBy>kylin</cp:lastModifiedBy>
  <cp:lastPrinted>2025-02-15T07:09:00Z</cp:lastPrinted>
  <dcterms:modified xsi:type="dcterms:W3CDTF">2025-02-18T08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9B2AA969AC778293AD673800F350</vt:lpwstr>
  </property>
  <property fmtid="{D5CDD505-2E9C-101B-9397-08002B2CF9AE}" pid="3" name="KSOProductBuildVer">
    <vt:lpwstr>2052-11.8.2.12219</vt:lpwstr>
  </property>
</Properties>
</file>