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贵州</w:t>
      </w:r>
      <w:r>
        <w:rPr>
          <w:rFonts w:ascii="方正小标宋简体" w:hAnsi="方正小标宋简体" w:cs="宋体" w:eastAsia="方正小标宋简体"/>
          <w:sz w:val="44"/>
          <w:szCs w:val="44"/>
        </w:rPr>
        <w:t>调查总队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24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符露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1520101015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铜仁调查队业务科室一级科员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(400110124004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卢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5228112592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任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5228112701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黄平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401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杨晓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522811283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黔南调查队业务科室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401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彭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520103044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贵州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851-86677007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贵州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32:00Z</dcterms:created>
  <dc:creator>潘晶佩:</dc:creator>
  <dc:description/>
  <dc:language>en-US</dc:language>
  <cp:lastModifiedBy>kylin</cp:lastModifiedBy>
  <cp:lastPrinted>2023-04-06T06:39:00Z</cp:lastPrinted>
  <dcterms:modified xsi:type="dcterms:W3CDTF">2025-02-18T08:54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35E8D42F74B8D9915DA1175AA28DA_13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YzhmY2Y2MzhhMzBlY2FlYjk0YjRlMjhmODBmNWExNDUifQ==</vt:lpwstr>
  </property>
</Properties>
</file>