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;Arial Unicode MS" w:hAnsi="FZXiaoBiaoSong-B05S;Arial Unicode MS" w:eastAsia="FZXiaoBiaoSong-B05S;Arial Unicode MS" w:cs="宋体;SimSun"/>
          <w:sz w:val="44"/>
          <w:szCs w:val="44"/>
        </w:rPr>
      </w:pPr>
      <w:r>
        <w:rPr>
          <w:rFonts w:ascii="FZXiaoBiaoSong-B05S;Arial Unicode MS" w:hAnsi="FZXiaoBiaoSong-B05S;Arial Unicode MS" w:cs="宋体;SimSun" w:eastAsia="FZXiaoBiaoSong-B05S;Arial Unicode MS"/>
          <w:sz w:val="44"/>
          <w:szCs w:val="44"/>
        </w:rPr>
        <w:t>国家统计局内蒙古调查总队</w:t>
      </w:r>
      <w:r>
        <w:rPr>
          <w:rFonts w:eastAsia="FZXiaoBiaoSong-B05S;Arial Unicode MS" w:cs="宋体;SimSun" w:ascii="FZXiaoBiaoSong-B05S;Arial Unicode MS" w:hAnsi="FZXiaoBiaoSong-B05S;Arial Unicode MS"/>
          <w:sz w:val="44"/>
          <w:szCs w:val="44"/>
        </w:rPr>
        <w:t>2025</w:t>
      </w:r>
      <w:r>
        <w:rPr>
          <w:rFonts w:ascii="FZXiaoBiaoSong-B05S;Arial Unicode MS" w:hAnsi="FZXiaoBiaoSong-B05S;Arial Unicode MS" w:cs="宋体;SimSun" w:eastAsia="FZXiaoBiaoSong-B05S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FZXiaoBiaoSong-B05S;Arial Unicode MS" w:hAnsi="FZXiaoBiaoSong-B05S;Arial Unicode MS" w:cs="宋体;SimSun" w:eastAsia="FZXiaoBiaoSong-B05S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87"/>
        <w:gridCol w:w="956"/>
        <w:gridCol w:w="2112"/>
        <w:gridCol w:w="1339"/>
      </w:tblGrid>
      <w:tr>
        <w:trPr>
          <w:tblHeader w:val="true"/>
          <w:trHeight w:val="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呼和浩特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0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张凯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7280200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呼伦贝尔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业务科室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0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乌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力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30101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兴安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业务科室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0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4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柴家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301021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锡林郭勒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业务科室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0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黄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502007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乌兰察布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1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汤婷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012902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乌兰察布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1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9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韩国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602014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巴彦淖尔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3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刘星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012100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乌海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业务科室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1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李旭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602023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莫力达瓦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1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杨佳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2303120090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于成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2303120161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根河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1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张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01170020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侯永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1040212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科右前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1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侯新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0126019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科右前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2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4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利美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202009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夏思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2020111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突泉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孙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202015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突泉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2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牛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372152202017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科左中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2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2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王骏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0402006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奈曼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张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30103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东乌珠穆沁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2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张可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01210180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马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5020081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商都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2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尹佳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012100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四子王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2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9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栗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602014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347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五原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3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刘宇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012701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278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李鸣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802015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乌拉特后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3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任力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80201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杭锦后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3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陈瑗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52802013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杭锦后调查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  <w:t>40011010503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张子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1422040110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bidi="a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szCs w:val="24"/>
                <w:lang w:bidi="ar"/>
              </w:rPr>
              <w:t>郭艳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szCs w:val="24"/>
                <w:lang w:bidi="ar"/>
              </w:rPr>
              <w:t>13721501210202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内蒙古调查总队</w:t>
      </w:r>
      <w:r>
        <w:rPr>
          <w:rFonts w:eastAsia="FangSong_GB2312" w:ascii="FangSong_GB2312" w:hAnsi="FangSong_GB2312"/>
          <w:sz w:val="32"/>
          <w:szCs w:val="32"/>
        </w:rPr>
        <w:t>202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</w:rPr>
        <w:t>0471-4938385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内蒙古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8:00Z</dcterms:created>
  <dc:creator>kylin</dc:creator>
  <dc:description/>
  <cp:keywords/>
  <dc:language>en-US</dc:language>
  <cp:lastModifiedBy>骆世瑛(拟稿)</cp:lastModifiedBy>
  <cp:lastPrinted>2025-02-14T07:48:00Z</cp:lastPrinted>
  <dcterms:modified xsi:type="dcterms:W3CDTF">2025-02-1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99E0077C72D805D5B267C21B428C</vt:lpwstr>
  </property>
  <property fmtid="{D5CDD505-2E9C-101B-9397-08002B2CF9AE}" pid="3" name="KSOProductBuildVer">
    <vt:lpwstr>2052-11.8.2.12219</vt:lpwstr>
  </property>
</Properties>
</file>