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统计局四川调查总队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"/>
          <w:sz w:val="32"/>
          <w:szCs w:val="32"/>
        </w:rPr>
      </w:pPr>
      <w:r>
        <w:rPr>
          <w:rFonts w:eastAsia="FangSong_GB2312" w:cs="宋体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四川调查总队业务处室二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2300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1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洪晋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1510105008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南充调查队业务科室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230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6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蒙赞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137251110102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绵竹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2302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罗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1372530610012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北川调查队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2302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9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肖天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1372510110007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北川调查队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2302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9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蒋佳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1372510601047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威远调查队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23027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吴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1372510401009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邻水调查队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23034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8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蒋华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13725001060101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雷淑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13725006090220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汶川调查队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23036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骆俊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13723625030241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李沁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13725101100342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四川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</w:rPr>
        <w:t>028-6559379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8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四川调查总队</w:t>
      </w:r>
    </w:p>
    <w:p>
      <w:pPr>
        <w:pStyle w:val="Normal"/>
        <w:snapToGrid w:val="false"/>
        <w:spacing w:lineRule="exact" w:line="600"/>
        <w:ind w:firstLine="4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4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7:32:00Z</dcterms:created>
  <dc:creator>潘晶佩:</dc:creator>
  <dc:description/>
  <dc:language>en-US</dc:language>
  <cp:lastModifiedBy>kylin</cp:lastModifiedBy>
  <cp:lastPrinted>2025-02-14T20:42:00Z</cp:lastPrinted>
  <dcterms:modified xsi:type="dcterms:W3CDTF">2025-02-18T08:55:02Z</dcterms:modified>
  <cp:revision>1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1619A8963A4C39CD3B267736676C6</vt:lpwstr>
  </property>
  <property fmtid="{D5CDD505-2E9C-101B-9397-08002B2CF9AE}" pid="3" name="KSOProductBuildVer">
    <vt:lpwstr>2052-11.8.2.12219</vt:lpwstr>
  </property>
</Properties>
</file>