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统计局安徽调查总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66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01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调查队业务科室四级主任科员及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001101120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敏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330310011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蒙城调查队一级科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0011011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培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340604022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42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歙县调查队一级科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00110112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雅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64011801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52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宿松调查队一级科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001101120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学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130902017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安徽调查总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递交相关材料，按要求参加资格复审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1-681510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15102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安徽调查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64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2:00Z</dcterms:created>
  <dc:creator>潘晶佩:</dc:creator>
  <dc:description/>
  <dc:language>en-US</dc:language>
  <cp:lastModifiedBy>kylin</cp:lastModifiedBy>
  <cp:lastPrinted>2025-02-13T08:14:00Z</cp:lastPrinted>
  <dcterms:modified xsi:type="dcterms:W3CDTF">2025-02-18T08:58:36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D383B1AD48AE8B617CB415F56AB5_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