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统计局河南调查总队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4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调查总队业务处室二级主任科员及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600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乾坤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14102010181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顶山调查队业务科室四级主任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600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弘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241040201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丘调查队业务科室一级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601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2411002017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巩义调查队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602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瑞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2340511003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辉县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603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8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穆子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2130502023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河调查队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604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雨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2320701043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虞城调查队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604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苗梦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241130203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泌阳调查队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605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彦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2411502023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鹤壁调查队业务科室四级主任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605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耿雪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2610103228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河南调查总队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-6033620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统计局河南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56:00Z</dcterms:created>
  <dc:creator>潘晶佩:</dc:creator>
  <dc:description/>
  <dc:language>en-US</dc:language>
  <cp:lastModifiedBy>kylin</cp:lastModifiedBy>
  <cp:lastPrinted>2023-04-04T22:39:00Z</cp:lastPrinted>
  <dcterms:modified xsi:type="dcterms:W3CDTF">2025-02-18T08:57:3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DFB83EDD846C8A9FA6538E4B8FACB_12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