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甘肃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兰州调查队业务科室一级主任科员及以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800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8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焦文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6201050310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刘海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62210101129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平凉调查队业务科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800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巩文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eastAsia="zh-CN"/>
              </w:rPr>
              <w:t>137262010405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临夏调查队业务科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80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马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eastAsia="zh-CN"/>
              </w:rPr>
              <w:t>1372620105035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永靖调查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801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62010501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景泰调查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(40011012801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魏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30127004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金塔调查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801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杜  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62210102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榆中调查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802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白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62010503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甘肃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31—8711759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甘肃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2:00Z</dcterms:created>
  <dc:creator>潘晶佩:</dc:creator>
  <dc:description/>
  <dc:language>en-US</dc:language>
  <cp:lastModifiedBy>kylin</cp:lastModifiedBy>
  <cp:lastPrinted>2025-02-14T00:58:00Z</cp:lastPrinted>
  <dcterms:modified xsi:type="dcterms:W3CDTF">2025-02-18T08:52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2E6F7C584BA297A33575250BF08E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jk5YWI4ODhlZDE1NTE1NzM4YjU1M2IwY2RlZmIzMjYiLCJ1c2VySWQiOiIxNDE3NDU4NzYwIn0=</vt:lpwstr>
  </property>
  <property fmtid="{D5CDD505-2E9C-101B-9397-08002B2CF9AE}" pid="5" name="commondata">
    <vt:lpwstr>commondata</vt:lpwstr>
  </property>
</Properties>
</file>