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黑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333333"/>
          <w:spacing w:val="15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333333"/>
          <w:spacing w:val="15"/>
          <w:kern w:val="0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宋体" w:hAnsi="宋体" w:eastAsia="黑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</w:rPr>
              <w:t>所在单位党组织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dc:language>en-US</dc:language>
  <cp:lastModifiedBy>张超</cp:lastModifiedBy>
  <cp:lastPrinted>2025-02-06T13:48:00Z</cp:lastPrinted>
  <dcterms:modified xsi:type="dcterms:W3CDTF">2025-02-06T05:48:57Z</dcterms:modified>
  <cp:revision>4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6F53939F54E33869550AD1760306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NlMDJhZGZjYmI0NTdkNjNiZThkYzAzZTY2OTg5YjYifQ==</vt:lpwstr>
  </property>
</Properties>
</file>