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黄埔军校同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5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同志，身份证号码为：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，现系待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说明可由户籍所在地居委会、社区、街道、乡镇、相关劳动社会保障机构或存档人才中心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能开具本说明的，也可以提供待业证等其他说明待业情况的材料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张晓彤</cp:lastModifiedBy>
  <cp:lastPrinted>2023-03-20T23:54:00Z</cp:lastPrinted>
  <dcterms:modified xsi:type="dcterms:W3CDTF">2025-02-05T06:05:27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DBAACC444428846C6535730B4EFD_12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32636054_cloud</vt:lpwstr>
  </property>
  <property fmtid="{D5CDD505-2E9C-101B-9397-08002B2CF9AE}" pid="5" name="commondata">
    <vt:lpwstr>commondata</vt:lpwstr>
  </property>
  <property fmtid="{D5CDD505-2E9C-101B-9397-08002B2CF9AE}" pid="6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