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菏泽市审计局公开招录公务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专业能力测试人选名单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936"/>
        <w:gridCol w:w="2296"/>
        <w:gridCol w:w="1136"/>
        <w:gridCol w:w="1061"/>
      </w:tblGrid>
      <w:tr>
        <w:trPr>
          <w:trHeight w:val="11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笔试准考证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审计业务职位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A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290190010000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1290103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.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12901037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12901005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.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审计业务职位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B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290190010000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12901036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.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1290104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12901046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12901009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12901013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12901024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12:00Z</dcterms:created>
  <dc:creator>Administrator</dc:creator>
  <dc:description/>
  <dc:language>en-US</dc:language>
  <cp:lastModifiedBy>但如&amp;初见</cp:lastModifiedBy>
  <dcterms:modified xsi:type="dcterms:W3CDTF">2025-02-20T07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92DB55E8C4A7098D7068339039AF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EyYzY3ZWFkOGM0ZWZmM2Y3NzA1ZjAwYjhkNWU4ODciLCJ1c2VySWQiOiIyNDk2NzM0MDkifQ==</vt:lpwstr>
  </property>
</Properties>
</file>