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央港澳工作办公室</w:t>
      </w:r>
      <w:r>
        <w:rPr>
          <w:rFonts w:cs="Times New Roman" w:eastAsia="方正小标宋简体"/>
          <w:sz w:val="44"/>
          <w:szCs w:val="44"/>
          <w:lang w:eastAsia="zh-CN"/>
        </w:rPr>
        <w:t>直属单位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3"/>
        <w:gridCol w:w="775"/>
        <w:gridCol w:w="813"/>
        <w:gridCol w:w="775"/>
        <w:gridCol w:w="775"/>
        <w:gridCol w:w="2200"/>
        <w:gridCol w:w="750"/>
        <w:gridCol w:w="890"/>
        <w:gridCol w:w="2475"/>
        <w:gridCol w:w="889"/>
        <w:gridCol w:w="862"/>
        <w:gridCol w:w="788"/>
        <w:gridCol w:w="768"/>
      </w:tblGrid>
      <w:tr>
        <w:trPr>
          <w:trHeight w:val="12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具体工作部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港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战略研究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岗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初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研究涉及“一国两制”理论和实践有关问题，统筹调研工作和联系研究机构、专家学者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2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政治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共党员或共青团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律研究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岗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初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涉港澳法律问题，与基本法、国安法相适应的制度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03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宪法学与行政法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04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刑法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09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国际法学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5102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律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共党员或共青团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管理岗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七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信息研究与分析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仅限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京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管理岗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七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信息化建设，通讯系统运营维护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仅限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京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机关服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综合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综合管理岗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七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从事资产管理、政府采购、办公运转等综合财务管理相关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本科：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20201K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财政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3K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会计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4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财务管理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7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审计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生：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20203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财政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1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会计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53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会计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57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审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3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说明：京内生源符合条件的可报考京外生源岗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9:00Z</dcterms:created>
  <dc:creator>admin</dc:creator>
  <dc:description/>
  <dc:language>en-US</dc:language>
  <cp:lastModifiedBy>admin</cp:lastModifiedBy>
  <dcterms:modified xsi:type="dcterms:W3CDTF">2025-02-17T16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