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诚信承诺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校（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的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毕业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本人姓名），我已仔细阅读《保定市妇幼保健院公开招聘公告》中的相关要求，清楚并理解其内容。在此，我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遵守《保定市妇幼保健院公开招聘工作人员公告》的规定。按照公告的要求真实、准确地提供证明资料、证件等个人信息及相关材料，本人所提交的一切材料真实有效，复印、扫描件与原件一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弄虚作假，不伪造、不使用假证明、假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守考试（笔试和面试）纪律，服从考试安排，不作弊或协助他人舞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届毕业生须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提供岗位要求一致的毕业证书和资格类证书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当年完成医师规范化培训的，须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提供规培合格证书或规培基地开具的考试成绩合格证明。以上资料不能提供的，视为自动放弃应聘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公开招聘的各项纪律、要求和条件，不拉关系、不走后门、不托人情，严禁一切违反公开招聘的行为。若存在任何形式的违规违纪行为，自愿主动放弃应聘资格，否则医院有权决定取消本人应聘资格；医院发现本人在应聘过程中有违规违纪行为，即便已被录用，本人仍无条件接受院方解除聘用合同等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尊重并服从各位专家评委的评判，并服从院方做出的决定，接受最终评聘结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者签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17:00Z</dcterms:created>
  <dc:creator>微软用户</dc:creator>
  <dc:description/>
  <cp:keywords/>
  <dc:language>en-US</dc:language>
  <cp:lastModifiedBy>刘梦琪</cp:lastModifiedBy>
  <cp:lastPrinted>2025-02-12T16:22:00Z</cp:lastPrinted>
  <dcterms:modified xsi:type="dcterms:W3CDTF">2025-02-12T08:22:00Z</dcterms:modified>
  <cp:revision>4</cp:revision>
  <dc:subject/>
  <dc:title>保定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