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丽水市中医院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年引进高层次人才公告（第一批）  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21:00Z</dcterms:created>
  <dc:creator>周程</dc:creator>
  <dc:description/>
  <dc:language>en-US</dc:language>
  <cp:lastModifiedBy>林艳艳</cp:lastModifiedBy>
  <cp:lastPrinted>2014-04-03T07:29:00Z</cp:lastPrinted>
  <dcterms:modified xsi:type="dcterms:W3CDTF">2025-02-05T07:56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D7405B0D45DA86AFD5C654AE00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xODc3ZTNlYzZhMDE1YTlkMjE1OTA0NmI3MWI1ZDkiLCJ1c2VySWQiOiI4NTA1MTg5MjgifQ==</vt:lpwstr>
  </property>
  <property fmtid="{D5CDD505-2E9C-101B-9397-08002B2CF9AE}" pid="5" name="commondata">
    <vt:lpwstr>commondata</vt:lpwstr>
  </property>
</Properties>
</file>