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2"/>
        <w:gridCol w:w="1260"/>
        <w:gridCol w:w="1219"/>
        <w:gridCol w:w="1125"/>
        <w:gridCol w:w="570"/>
        <w:gridCol w:w="1215"/>
        <w:gridCol w:w="540"/>
        <w:gridCol w:w="795"/>
        <w:gridCol w:w="510"/>
        <w:gridCol w:w="830"/>
        <w:gridCol w:w="1050"/>
        <w:gridCol w:w="627"/>
        <w:gridCol w:w="1255"/>
        <w:gridCol w:w="2163"/>
      </w:tblGrid>
      <w:tr>
        <w:trPr>
          <w:trHeight w:val="515" w:hRule="atLeast"/>
        </w:trPr>
        <w:tc>
          <w:tcPr>
            <w:tcW w:w="136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师宗县妇幼保健院公开招聘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编制外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人员岗位计划表</w:t>
            </w:r>
          </w:p>
        </w:tc>
      </w:tr>
      <w:tr>
        <w:trPr>
          <w:trHeight w:val="339" w:hRule="atLeast"/>
        </w:trPr>
        <w:tc>
          <w:tcPr>
            <w:tcW w:w="1365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10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单位       主管部门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历性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质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条件（周岁内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卫生 健康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妇幼  保健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、保健 科室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普通高等教育招生计划毕业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取得执业医师及以上职称。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临床工作经验。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卫生 健康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妇幼  保健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、保健 科室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普通高等教育招生计划毕业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卫生 健康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妇幼  保健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、保健 科室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学士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普通高等教育招生计划毕业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康复治疗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取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康复医学治疗技术初级（士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职称。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相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经验。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卫生 健康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师宗县妇幼  保健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学士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普通高等教育招生计划毕业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7:00Z</dcterms:created>
  <dc:creator>User</dc:creator>
  <dc:description/>
  <dc:language>en-US</dc:language>
  <cp:lastModifiedBy>一生有你</cp:lastModifiedBy>
  <dcterms:modified xsi:type="dcterms:W3CDTF">2025-02-20T0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FD17938546BA9E1D0ACF5F23B6C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hM2RlOWQzN2I4Y2U2ZjFmZTVjM2ZlMjE0ZGMwMzkiLCJ1c2VySWQiOiIzNjgyMDkyMjMifQ==</vt:lpwstr>
  </property>
  <property fmtid="{D5CDD505-2E9C-101B-9397-08002B2CF9AE}" pid="5" name="commondata">
    <vt:lpwstr>commondata</vt:lpwstr>
  </property>
</Properties>
</file>